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s-ES"/>
        </w:rPr>
      </w:pPr>
      <w:r>
        <w:rPr>
          <w:lang w:val="es-ES"/>
        </w:rPr>
        <w:t>Exposició oral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</w:rPr>
        <w:t>Objectiu</w:t>
      </w:r>
      <w:r>
        <w:rPr>
          <w:rFonts w:cs="Arial" w:ascii="Arial" w:hAnsi="Arial"/>
        </w:rPr>
        <w:t xml:space="preserve">: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 tracta de fer arribar a la resta de la classe les idees principals del vostre tema. Després de la intervenció de tots els components s’obrirà un torn de preguntes a les que mirareu de respond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i/>
        </w:rPr>
        <w:t>Procediment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partiment dels apartats a desenvolupar per cada component del grup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parar un petit guió sobre els punts que creieu més importants.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 pensar en: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s destinataris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urada de la intervenció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material de suport que disposareu per fer l’exposició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tzar correctament la selecció del material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ingir clarament les idees principals de les secundàrie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hesió de forma amb la resta de components del grup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sible anticipació als dubtes dels company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oritzar les idees claus a desenvolupar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posició: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la sense presses, articulant i en un to suficientment elevat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s correctament les pauses, entonació,… de manera que sigui una exposició clara i entretinguda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tza els recursos dels que dispossis per a resaltar els punts important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utilitzes terminologia científica explica’n el significat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cala exemples clarificadors i alguna annecdota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2"/>
        </w:rPr>
        <w:t>Assaja amb els teus companys per controlar el temps i que et suggereixin possibles mill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i/>
        </w:rPr>
        <w:t>Temporalització</w:t>
      </w:r>
      <w:r>
        <w:rPr>
          <w:rFonts w:cs="Arial" w:ascii="Arial" w:hAnsi="Arial"/>
        </w:rPr>
        <w:t>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osareu de 10 minuts per component del grup per fer l’exposició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>Avaluació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 tindrà en compte els següents apartats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redat i originalitat de l’exposició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tzació del llenguatge científic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estiguin represetades les idees principal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hesió entre els diferents components del grup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rietat i adequació del material de suport: Canó projector, Power Point, pissarra,  elaboració de murals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0:54:00Z</dcterms:created>
  <dc:creator>cristi</dc:creator>
  <dc:description/>
  <dc:language>en-US</dc:language>
  <cp:lastModifiedBy>xxxx</cp:lastModifiedBy>
  <dcterms:modified xsi:type="dcterms:W3CDTF">2006-12-07T10:54:00Z</dcterms:modified>
  <cp:revision>2</cp:revision>
  <dc:subject/>
  <dc:title>Exposició oral</dc:title>
</cp:coreProperties>
</file>