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  <w:t>Activitat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  <w:t>Exploració d’una we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91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Adreça web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  <w:t>(Insertar una imatge de la web) *</w:t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91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Apartat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Comentari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on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lendari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 mes, un conte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òrum Sió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rmòmetre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ste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ortide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obades de Natura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uler d’anunci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isena hora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Tasques a fer aban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Obrir una carpeta amb el nom tac_cognommestre/a. (tant a les carpetes com als fitxes o imatges no utilitzarem: majúscules, accents ni espais en blanc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eastAsia="Comic Sans MS" w:cs="Comic Sans MS" w:ascii="Comic Sans MS" w:hAnsi="Comic Sans MS"/>
          <w:sz w:val="24"/>
          <w:szCs w:val="24"/>
          <w:lang w:val="ca-E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ca-ES"/>
        </w:rPr>
        <w:t>Ex: tac_soldug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 dins d’aquesta carpeta obrir-ne tres més amb els noms: documents/activitats/imatg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 aquest activitat1.doc a la carpeta activita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Objectius de l’exploració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Baixar el formulari alta correu XTEC. (Qui no el tingui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aptar la imatge de la web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Indicacions per baixar el formulari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 xml:space="preserve">Anar a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lang w:val="ca-ES"/>
          </w:rPr>
          <w:t>http://www.xtec.cat/zerelsio/tauler/index.htm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Documentació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lta adreça mestre/a correu XTEC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Obri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Fitxe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nomena i desa ( a la carpeta documents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Omplir el formula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* </w:t>
      </w:r>
      <w:r>
        <w:rPr>
          <w:rFonts w:cs="Comic Sans MS" w:ascii="Comic Sans MS" w:hAnsi="Comic Sans MS"/>
          <w:b/>
          <w:sz w:val="24"/>
          <w:szCs w:val="24"/>
          <w:lang w:val="ca-ES"/>
        </w:rPr>
        <w:t>Indicacions per captar la imatg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émer tecla impr Pt (imprimir pantalla)/ o la tecla PRTSC SYSRQ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Obrir el programa Paint Sho Pr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Retallar el tros d’imatge desitj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dició/ Pegar com a nova imatg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Imatge/ Canviar tamany/ Percentatge 50%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rxi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 com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m del fitxer: si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ipus de fitxer: JPEG (*.jpg,*.jif, *.jpe, *.jpeg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-ho a la carpeta imatg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taule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1:00Z</dcterms:created>
  <dc:creator>Gerard</dc:creator>
  <dc:description/>
  <cp:keywords/>
  <dc:language>en-US</dc:language>
  <cp:lastModifiedBy>Generalitat de Catalunya</cp:lastModifiedBy>
  <dcterms:modified xsi:type="dcterms:W3CDTF">2010-10-10T18:18:00Z</dcterms:modified>
  <cp:revision>6</cp:revision>
  <dc:subject/>
  <dc:title>Activitat 1</dc:title>
</cp:coreProperties>
</file>