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  <w:t>Activitat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Baixar i guardar docu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Autorització imatges alum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http://www.xtec.cat/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tenció a l’usuar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estió d’usuari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Identificació XTE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rmes d’ú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Imatges d’alumnes a les pàgines web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Model de sol·licitud d’autorització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bri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Fitxer/anomena i desa/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 a la carpeta document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Correu gma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ca-ES"/>
        </w:rPr>
        <w:t>* Registrar-se.</w:t>
      </w:r>
    </w:p>
    <w:p>
      <w:pPr>
        <w:pStyle w:val="Normal"/>
        <w:jc w:val="both"/>
        <w:rPr/>
      </w:pPr>
      <w:hyperlink r:id="rId3">
        <w:r>
          <w:rPr>
            <w:rFonts w:cs="Comic Sans MS" w:ascii="Comic Sans MS" w:hAnsi="Comic Sans MS"/>
            <w:b/>
            <w:sz w:val="24"/>
            <w:szCs w:val="24"/>
            <w:lang w:val="ca-ES"/>
          </w:rPr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ca-ES"/>
          </w:rPr>
          <w:t>https://www.google.com/accounts/ServiceLogin?service=mail&amp;passive=true&amp;rm=false&amp;continue=http%3A%2F%2Fmail.google.com%2Fmail%2F%3Fhl%3Dca%26ui%3Dhtml%26zy%3Dl&amp;bsv=1eic6yu9oa4y3&amp;scc=1&amp;ltmpl=default&amp;ltmplcache=2&amp;hl=ca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Víde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ca-ES"/>
          </w:rPr>
          <w:t>http://www.youtube.com/watch?v=chVgF4uNXEc&amp;feature=related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Informació PDF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ca-ES"/>
          </w:rPr>
          <w:t>http://s2.puntxarxa.org/aulatic/cursos/manuals/8_MD_Internet_3_V3.pdf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Llistat recursos llengu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08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Adreça web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msolduga/menu/finestra/indexcatala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662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ctivitat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drece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nsultar diccionari, enciclopèdia, ..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r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egir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r dictats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rensió oral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rensió lector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èxic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rtografi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Gramàtic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ipologies  textuals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unicació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Jocs de llengu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aduir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iteratur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cooperati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d’investigació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’autoavaluació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..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1039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93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grama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cessador de textos: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utorial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%7Eaismael/guions/tercerguio_archivos/petitmanualword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s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iesquercus.com/moodle/cursos/word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s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%7Eaismael/wap/activitatword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%7Eaismael/guions/tercerguio_archivos/webcentre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%7Eaismael/wap/wordcicles.do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39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35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grama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cessador de textos: OpenOffice.org Wri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utorial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scribd.com/doc/1011560/Manual-Open-Office-en-Catala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escarregar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softcatala.org/wiki/OpenOffice.or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unts per instal·lar-lo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msolduga/menu/finestra/web/apunts_openoffice.do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s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formaciotic/dvdformacio/materials/td158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533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71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grama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Enregistrament de so: Auda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utorial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net/cda-altbergueda/tutorials/audacity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escarregar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audacity.sourceforge.ne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l racó de parlar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formaciotic/dvdformacio/materials/tdv33/dv33m1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  <w:lang w:val="ca-ES"/>
        </w:rPr>
        <w:t>RECURSOS TA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lang w:val="ca-ES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96"/>
        <w:gridCol w:w="4458"/>
        <w:gridCol w:w="1005"/>
        <w:gridCol w:w="3769"/>
      </w:tblGrid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  <w:lang w:val="ca-ES"/>
              </w:rPr>
              <w:t>ÀREA: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  <w:lang w:val="ca-ES"/>
              </w:rPr>
              <w:t>NIVELL:</w:t>
            </w:r>
          </w:p>
        </w:tc>
        <w:tc>
          <w:tcPr>
            <w:tcW w:w="3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1r TRIMESTRE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2n TRIMESTRE</w:t>
            </w:r>
          </w:p>
        </w:tc>
        <w:tc>
          <w:tcPr>
            <w:tcW w:w="4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3r TRIMESTRE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4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" TargetMode="External"/><Relationship Id="rId3" Type="http://schemas.openxmlformats.org/officeDocument/2006/relationships/hyperlink" Target="https://www.google.com/a/xtec.cat/ServiceLogin?service=mail&amp;passive=true&amp;rm=false&amp;continue=https%3A%2F%2Fmail.google.com%2Fa%2Fxtec.cat%2F&amp;bsv=1eic6yu9oa4y3&amp;ss=1&amp;ltmpl=default&amp;ltmplcache=2" TargetMode="External"/><Relationship Id="rId4" Type="http://schemas.openxmlformats.org/officeDocument/2006/relationships/hyperlink" Target="https://www.google.com/accounts/ServiceLogin?service=mail&amp;passive=true&amp;rm=false&amp;continue=http%3A%2F%2Fmail.google.com%2Fmail%2F%3Fhl%3Dca%26ui%3Dhtml%26zy%3Dl&amp;bsv=1eic6yu9oa4y3&amp;scc=1&amp;ltmpl=default&amp;ltmplcache=2&amp;hl=ca" TargetMode="External"/><Relationship Id="rId5" Type="http://schemas.openxmlformats.org/officeDocument/2006/relationships/hyperlink" Target="http://www.youtube.com/watch?v=chVgF4uNXEc&amp;feature=related" TargetMode="External"/><Relationship Id="rId6" Type="http://schemas.openxmlformats.org/officeDocument/2006/relationships/hyperlink" Target="http://s2.puntxarxa.org/aulatic/cursos/manuals/8_MD_Internet_3_V3.pdf" TargetMode="External"/><Relationship Id="rId7" Type="http://schemas.openxmlformats.org/officeDocument/2006/relationships/hyperlink" Target="http://www.xtec.cat/~msolduga/menu/finestra/indexcatala.htm" TargetMode="External"/><Relationship Id="rId8" Type="http://schemas.openxmlformats.org/officeDocument/2006/relationships/hyperlink" Target="http://www.xtec.es/~aismael/guions/tercerguio_archivos/petitmanualword.PDF" TargetMode="External"/><Relationship Id="rId9" Type="http://schemas.openxmlformats.org/officeDocument/2006/relationships/hyperlink" Target="http://www.iesquercus.com/moodle/cursos/word/index.htm" TargetMode="External"/><Relationship Id="rId10" Type="http://schemas.openxmlformats.org/officeDocument/2006/relationships/hyperlink" Target="http://www.xtec.es/~aismael/wap/activitatword.doc" TargetMode="External"/><Relationship Id="rId11" Type="http://schemas.openxmlformats.org/officeDocument/2006/relationships/hyperlink" Target="http://www.xtec.es/~aismael/guions/tercerguio_archivos/webcentre.doc" TargetMode="External"/><Relationship Id="rId12" Type="http://schemas.openxmlformats.org/officeDocument/2006/relationships/hyperlink" Target="http://www.xtec.es/~aismael/wap/wordcicles.doc" TargetMode="External"/><Relationship Id="rId13" Type="http://schemas.openxmlformats.org/officeDocument/2006/relationships/hyperlink" Target="http://www.scribd.com/doc/1011560/Manual-Open-Office-en-Catala" TargetMode="External"/><Relationship Id="rId14" Type="http://schemas.openxmlformats.org/officeDocument/2006/relationships/hyperlink" Target="http://www.softcatala.org/wiki/OpenOffice.org" TargetMode="External"/><Relationship Id="rId15" Type="http://schemas.openxmlformats.org/officeDocument/2006/relationships/hyperlink" Target="http://www.xtec.cat/~msolduga/menu/finestra/web/apunts_openoffice.doc" TargetMode="External"/><Relationship Id="rId16" Type="http://schemas.openxmlformats.org/officeDocument/2006/relationships/hyperlink" Target="http://www.xtec.cat/formaciotic/dvdformacio/materials/td158/index.html" TargetMode="External"/><Relationship Id="rId17" Type="http://schemas.openxmlformats.org/officeDocument/2006/relationships/hyperlink" Target="http://www.xtec.net/cda-altbergueda/tutorials/audacity.pdf" TargetMode="External"/><Relationship Id="rId18" Type="http://schemas.openxmlformats.org/officeDocument/2006/relationships/hyperlink" Target="http://audacity.sourceforge.net/" TargetMode="External"/><Relationship Id="rId19" Type="http://schemas.openxmlformats.org/officeDocument/2006/relationships/hyperlink" Target="http://www.xtec.cat/formaciotic/dvdformacio/materials/tdv33/dv33m1/index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4:00Z</dcterms:created>
  <dc:creator>Gerard</dc:creator>
  <dc:description/>
  <cp:keywords/>
  <dc:language>en-US</dc:language>
  <cp:lastModifiedBy>Generalitat de Catalunya</cp:lastModifiedBy>
  <dcterms:modified xsi:type="dcterms:W3CDTF">2010-10-10T19:25:00Z</dcterms:modified>
  <cp:revision>49</cp:revision>
  <dc:subject/>
  <dc:title>Activitat 1</dc:title>
</cp:coreProperties>
</file>