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lang w:val="ca-ES"/>
        </w:rPr>
        <w:t>Activitat 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  <w:t>* Fer fotos amb la càmera digital a cadascú de l’assessoramen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  <w:t>* Treballar la imatge amb el Paint Sho Pro: La meva disfress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  <w:drawing>
          <wp:inline distT="0" distB="0" distL="0" distR="0">
            <wp:extent cx="3096895" cy="23228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Guardar la foto a la carpeta imatges. Amb el nom per exemple: msoldug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esprés anar al google a l’apartat d’imatges i buscar la imatge del personatge que ens volem disfressar, pensem que sigui una mica gran. Guardar-la a la carpeta imatges amb el nom del personatg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ca-ES"/>
        </w:rPr>
        <w:t>La imatge i la foto les haurem de modificar amb el Paint Sho Pr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lang w:val="ca-ES"/>
        </w:rPr>
        <w:t>Foto i imatge obertes al mateix temps i en visió normal. Això es fa VER-VISIÓN NORMAL.</w:t>
      </w:r>
    </w:p>
    <w:p>
      <w:pPr>
        <w:pStyle w:val="Normal"/>
        <w:numPr>
          <w:ilvl w:val="1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497205</wp:posOffset>
            </wp:positionV>
            <wp:extent cx="1929130" cy="2628900"/>
            <wp:effectExtent l="0" t="0" r="0" b="0"/>
            <wp:wrapTight wrapText="bothSides">
              <wp:wrapPolygon edited="0">
                <wp:start x="-87" y="0"/>
                <wp:lineTo x="-87" y="21469"/>
                <wp:lineTo x="21600" y="21469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a-ES"/>
        </w:rPr>
        <w:t xml:space="preserve">Aquesta manera de treball ens permet veure com puc retallar el cap per posar-lo a la imatge. Normalment la foto que haurem fet serà més gran que la imatge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lang w:val="ca-ES"/>
        </w:rPr>
        <w:t xml:space="preserve">Per tant haurem de modificar la foto amb Imagen – modificar tamaño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lang w:val="ca-ES"/>
        </w:rPr>
        <w:t>Modifiquem el percentatge de l’original, posant 75 i acceptar i fer aquest procés les vegades que convingui fins que quedi la mida del cap com la imatge d’internet.</w:t>
      </w:r>
    </w:p>
    <w:p>
      <w:pPr>
        <w:pStyle w:val="Normal"/>
        <w:numPr>
          <w:ilvl w:val="1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389890</wp:posOffset>
            </wp:positionV>
            <wp:extent cx="428625" cy="714375"/>
            <wp:effectExtent l="0" t="0" r="0" b="0"/>
            <wp:wrapTight wrapText="bothSides">
              <wp:wrapPolygon edited="0">
                <wp:start x="-488" y="0"/>
                <wp:lineTo x="-488" y="20721"/>
                <wp:lineTo x="21600" y="20721"/>
                <wp:lineTo x="21600" y="0"/>
                <wp:lineTo x="-4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89" r="-15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a-ES"/>
        </w:rPr>
        <w:t xml:space="preserve">Quan vegem que sembla que és el tamany, </w:t>
      </w:r>
      <w:r>
        <w:rPr>
          <w:rFonts w:cs="Comic Sans MS" w:ascii="Comic Sans MS" w:hAnsi="Comic Sans MS"/>
          <w:b/>
          <w:lang w:val="ca-ES"/>
        </w:rPr>
        <w:t>també és provar-ho</w:t>
      </w:r>
      <w:r>
        <w:rPr>
          <w:rFonts w:cs="Comic Sans MS" w:ascii="Comic Sans MS" w:hAnsi="Comic Sans MS"/>
          <w:lang w:val="ca-ES"/>
        </w:rPr>
        <w:t xml:space="preserve">, anem a les eines de seleccionar La quadrada és un quadre al voltant de la imatge, i la corda és seleccionar a mà alçada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lang w:val="ca-ES"/>
        </w:rPr>
        <w:t xml:space="preserve">Llavors seleccionem el cap, EDITAR – CÒPIA. 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esprés anar a la imatge d’internet, EDITAR – PEGAR COMO SELECCIÓN TRANSPARENTE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Llavors puc moure la imatge fins on la vulgui posar i quan sigui al lloc correcte BOTÓ DRET SOBRE EL CAP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lang w:val="ca-ES"/>
        </w:rPr>
        <w:t xml:space="preserve">PODEM VEURE QUE A VEGADES QUAN ENGANXEM EL CAP HA QUEDAT MÉS PETIT O MÉS GRAN, DONCS HAUREM DE FILAR MÉS PRIM. VOLDRÀ DIR QUE MITJAÇANT LA FLETXA ENDARRERA HAUREM D’ARREGLAR EL TAMANY (hem refereixo que a l’ultima vegada que jo modifico a 75 doncs ho hauré de fer a 80 o 85), </w:t>
      </w:r>
      <w:r>
        <w:rPr>
          <w:rFonts w:cs="Comic Sans MS" w:ascii="Comic Sans MS" w:hAnsi="Comic Sans MS"/>
          <w:b/>
          <w:lang w:val="ca-ES"/>
        </w:rPr>
        <w:t>ÉS A DIR, ANAR PROVANT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lang w:val="ca-ES"/>
        </w:rPr>
        <w:t>Guardar la nova imatge amb el nom, per exemple, msolduga_pip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drawing>
          <wp:inline distT="0" distB="0" distL="0" distR="0">
            <wp:extent cx="2588895" cy="171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  <w:lang w:val="ca-E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ca-ES"/>
        </w:rPr>
        <w:drawing>
          <wp:inline distT="0" distB="0" distL="0" distR="0">
            <wp:extent cx="2580640" cy="1709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  <w:t>* Escriure un email amb l’adjunció de la imatge de la disfress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hyperlink r:id="rId7">
        <w:r>
          <w:rPr>
            <w:rStyle w:val="InternetLink"/>
            <w:rFonts w:cs="Comic Sans MS" w:ascii="Comic Sans MS" w:hAnsi="Comic Sans MS"/>
            <w:sz w:val="24"/>
            <w:szCs w:val="24"/>
            <w:lang w:val="ca-ES"/>
          </w:rPr>
          <w:t>msolduga@xtec.cat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msolduga@xtec.ca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56:00Z</dcterms:created>
  <dc:creator>Gerard</dc:creator>
  <dc:description/>
  <cp:keywords/>
  <dc:language>en-US</dc:language>
  <cp:lastModifiedBy>com</cp:lastModifiedBy>
  <dcterms:modified xsi:type="dcterms:W3CDTF">2009-02-23T22:44:00Z</dcterms:modified>
  <cp:revision>14</cp:revision>
  <dc:subject/>
  <dc:title>Activitat 1</dc:title>
</cp:coreProperties>
</file>