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lightGray"/>
        </w:rPr>
        <w:t>GRAELLA INFORMACIÓ BLO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reació i localització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’ha de posar un nom (que sortirà a la barra de navegació) i un títol (serà el del bloc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index.php?i=9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www.xtec.es/sgfp/crp/girona/suportic/continguts/sdtac/materials/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05blocs/m05p1.ht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de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omic Sans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5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Posant a la barra de navegació l’adreça del nostre bloc el podrem visualitza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estió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FF0000"/>
                  <w:sz w:val="24"/>
                  <w:szCs w:val="24"/>
                </w:rPr>
                <w:t>http://blocs.xtec.cat/...../wp-admin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Meta</w:t>
            </w:r>
          </w:p>
          <w:p>
            <w:pPr>
              <w:pStyle w:val="Heading5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Si li afegim /wp-admin, aleshores ens permetrà crear, editar o modificar entrades i pàgines. Primer t’has d’identificar (identificador i contrasenya).</w:t>
            </w:r>
          </w:p>
          <w:p>
            <w:pPr>
              <w:pStyle w:val="Heading5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5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Exemple:</w:t>
              <w:br/>
            </w:r>
            <w:hyperlink r:id="rId6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http://blocs.xtec.cat/msolduga/wp-admin/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i no recordem l’adreça del nostre bloc, entrant a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 </w:t>
              </w:r>
            </w:hyperlink>
            <w:r>
              <w:rPr>
                <w:rFonts w:cs="Comic Sans MS" w:ascii="Comic Sans MS" w:hAnsi="Comic Sans MS"/>
                <w:sz w:val="24"/>
                <w:szCs w:val="24"/>
              </w:rPr>
              <w:t> , amb el nostre nom d’usuari i contrasenya de l’XTEC, veurem com a la dreta se’ns mostra el títol del bloc o blocs que tenim creats. Clicant a damunt del títol el visualitzarem i si ho fem a la icona de la vora podrem administrar-l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er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 w:before="100" w:after="90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36" w:before="100" w:after="90"/>
              <w:rPr>
                <w:rFonts w:ascii="Comic Sans MS" w:hAnsi="Comic Sans MS" w:cs="Lucida Sans Unicod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Lucida Sans Unicode" w:ascii="Comic Sans MS" w:hAnsi="Comic Sans MS"/>
                  <w:sz w:val="24"/>
                  <w:szCs w:val="24"/>
                </w:rPr>
                <w:t>Escriu un article</w:t>
              </w:r>
            </w:hyperlink>
            <w:r>
              <w:rPr>
                <w:rFonts w:cs="Lucida Sans Unicode" w:ascii="Comic Sans MS" w:hAnsi="Comic Sans MS"/>
                <w:color w:val="000000"/>
                <w:sz w:val="24"/>
                <w:szCs w:val="24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Lucida Sans Unicode" w:ascii="Comic Sans MS" w:hAnsi="Comic Sans MS"/>
                  <w:sz w:val="24"/>
                  <w:szCs w:val="24"/>
                </w:rPr>
                <w:t>Actualitza el perfil personal o canvia la contrasenya</w:t>
              </w:r>
            </w:hyperlink>
            <w:r>
              <w:rPr>
                <w:rFonts w:cs="Lucida Sans Unicode" w:ascii="Comic Sans MS" w:hAnsi="Comic Sans MS"/>
                <w:color w:val="000000"/>
                <w:sz w:val="24"/>
                <w:szCs w:val="24"/>
              </w:rPr>
              <w:t xml:space="preserve"> </w:t>
              <w:br/>
            </w:r>
            <w:hyperlink r:id="rId10">
              <w:r>
                <w:rPr>
                  <w:rStyle w:val="InternetLink"/>
                  <w:rFonts w:cs="Lucida Sans Unicode" w:ascii="Comic Sans MS" w:hAnsi="Comic Sans MS"/>
                  <w:sz w:val="24"/>
                  <w:szCs w:val="24"/>
                </w:rPr>
                <w:t>Afegeix un enllaç a la llista de blocs</w:t>
              </w:r>
            </w:hyperlink>
            <w:r>
              <w:rPr>
                <w:rFonts w:cs="Lucida Sans Unicode" w:ascii="Comic Sans MS" w:hAnsi="Comic Sans MS"/>
                <w:color w:val="000000"/>
                <w:sz w:val="24"/>
                <w:szCs w:val="24"/>
              </w:rPr>
              <w:t xml:space="preserve"> </w:t>
              <w:br/>
            </w:r>
            <w:hyperlink r:id="rId11">
              <w:r>
                <w:rPr>
                  <w:rStyle w:val="InternetLink"/>
                  <w:rFonts w:cs="Lucida Sans Unicode" w:ascii="Comic Sans MS" w:hAnsi="Comic Sans MS"/>
                  <w:sz w:val="24"/>
                  <w:szCs w:val="24"/>
                </w:rPr>
                <w:t>Canvia l’aparença del bloc</w:t>
              </w:r>
            </w:hyperlink>
            <w:r>
              <w:rPr>
                <w:rFonts w:cs="Lucida Sans Unicode" w:ascii="Comic Sans MS" w:hAnsi="Comic Sans MS"/>
                <w:color w:val="000000"/>
                <w:sz w:val="24"/>
                <w:szCs w:val="24"/>
              </w:rPr>
              <w:t xml:space="preserve"> </w:t>
              <w:br/>
              <w:t>Activitat més recent</w:t>
            </w:r>
          </w:p>
          <w:p>
            <w:pPr>
              <w:pStyle w:val="Heading5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cri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rtic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Pàgin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o és el mateix un article que una pàgina. Els articles o entrades és visualitzen segons la data de publicació. Es localitzen per la categoria o els articles arxivats (mes i any). Hi ha uns widgets a la dreta del bloc on pots prémer l’article que desitges llegi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pàgines són fixes. Per localitzar-les hi ha unes pestanyes sota el títol del blo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http://blocs.xtec.cat/pmf/suport.php?sid=56&amp;lang=c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nt als articles com a les pàgines hi pots insertar: imatges, enllaços, vídeos, so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an escrius un article has d’indicar la categoria en la que vols que es publiqui. Un cop desat un article o una pàgina has de prémer public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55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74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82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index.php?i=6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http://www.xtec.es/sgfp/crp/girona/suportic/continguts/sdtac/materials/</w:t>
              <w:br/>
              <w:t>05blocs/m05p2.ht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http://www.xtec.es/sgfp/crp/girona/suportic/continguts/sdtac/materials/</w:t>
              <w:br/>
              <w:t>05blocs/m05p3.ht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estio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rticles</w:t>
              <w:br/>
              <w:t>Pàgi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ategori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ots gestionar articles i pàgines per editar-los o eliminar-los. En el cas de les categories també en pots crear una de nov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111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101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www.xtec.es/sgfp/crp/girona/suportic/continguts/sdtac/materials/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05blocs/m05p4.ht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entari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Fe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Revisió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ls comentaris es poden editar, aprovar i rebutj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105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lista de bloc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nllaç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Les adreces de les webs o dels blocs que interessin es poden tenir registrades al bloc. Prémer  ”Llista de blocs” i “Afegir un enllaç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115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sentació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parenç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idge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Heading5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Per elegir una plantilla s’ha de prémer “Presentació” i “Aparença”. Hi ha plantilles com: Andreas, Freshy, Mandigo, … que tenen diverses opcions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sz w:val="24"/>
                <w:szCs w:val="24"/>
                <w:u w:val="none"/>
              </w:rPr>
              <w:t>“</w:t>
            </w:r>
            <w:r>
              <w:rPr>
                <w:i w:val="false"/>
                <w:sz w:val="24"/>
                <w:szCs w:val="24"/>
                <w:u w:val="none"/>
              </w:rPr>
              <w:t>Widgets” és per afegir objectes a la barra lateral del bloc. El widgets meta és convenient tenir-lo a la barra lateral, d’aquesta manera accediràs a l’administració sense necessitat d’afegir wp-admin a la barra de navegaci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49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suari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dministrad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ts definir autors i usuaris: administrador, subscriptors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http://blocs.xtec.cat/pmf/suport.php?sid=112&amp;lang=c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www.xtec.es/sgfp/crp/girona/suportic/continguts/sdtac/materials/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05blocs/m05p5.ht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pcion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Gener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scriptu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Lectu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liminar blo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etermines algunes opcions com: títol (general), descriptors, lectura, portada (escriptura), comentaris (discussió), privadesa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95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98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76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szCs w:val="24"/>
                </w:rPr>
                <w:t>http://blocs.xtec.cat/pmf/suport.php?sid=107&amp;lang=c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strar el lloc web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 mostra el bloc onli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7"/>
      <w:type w:val="nextPage"/>
      <w:pgSz w:w="11906" w:h="16838"/>
      <w:pgMar w:left="851" w:right="851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" TargetMode="External"/><Relationship Id="rId3" Type="http://schemas.openxmlformats.org/officeDocument/2006/relationships/hyperlink" Target="http://blocs.xtec.cat/pmf/index.php?i=9" TargetMode="External"/><Relationship Id="rId4" Type="http://schemas.openxmlformats.org/officeDocument/2006/relationships/hyperlink" Target="http://www.xtec.es/sgfp/crp/girona/suportic/continguts/sdtac/materials/" TargetMode="External"/><Relationship Id="rId5" Type="http://schemas.openxmlformats.org/officeDocument/2006/relationships/hyperlink" Target="http://blocs.xtec.cat/...../wp-admin/" TargetMode="External"/><Relationship Id="rId6" Type="http://schemas.openxmlformats.org/officeDocument/2006/relationships/hyperlink" Target="http://blocs.xtec.cat/msolduga/wp-admin/" TargetMode="External"/><Relationship Id="rId7" Type="http://schemas.openxmlformats.org/officeDocument/2006/relationships/hyperlink" Target="http://blocs.xtec.cat/" TargetMode="External"/><Relationship Id="rId8" Type="http://schemas.openxmlformats.org/officeDocument/2006/relationships/hyperlink" Target="http://blocs.xtec.cat/msolduga/wp-admin/post-new.php" TargetMode="External"/><Relationship Id="rId9" Type="http://schemas.openxmlformats.org/officeDocument/2006/relationships/hyperlink" Target="http://blocs.xtec.cat/msolduga/wp-admin/profile.php" TargetMode="External"/><Relationship Id="rId10" Type="http://schemas.openxmlformats.org/officeDocument/2006/relationships/hyperlink" Target="http://blocs.xtec.cat/msolduga/wp-admin/link-add.php" TargetMode="External"/><Relationship Id="rId11" Type="http://schemas.openxmlformats.org/officeDocument/2006/relationships/hyperlink" Target="http://blocs.xtec.cat/msolduga/wp-admin/themes.php" TargetMode="External"/><Relationship Id="rId12" Type="http://schemas.openxmlformats.org/officeDocument/2006/relationships/hyperlink" Target="http://blocs.xtec.cat/pmf/suport.php?sid=55&amp;lang=ca" TargetMode="External"/><Relationship Id="rId13" Type="http://schemas.openxmlformats.org/officeDocument/2006/relationships/hyperlink" Target="http://blocs.xtec.cat/pmf/suport.php?sid=74&amp;lang=ca" TargetMode="External"/><Relationship Id="rId14" Type="http://schemas.openxmlformats.org/officeDocument/2006/relationships/hyperlink" Target="http://blocs.xtec.cat/pmf/suport.php?sid=82&amp;lang=ca" TargetMode="External"/><Relationship Id="rId15" Type="http://schemas.openxmlformats.org/officeDocument/2006/relationships/hyperlink" Target="http://blocs.xtec.cat/pmf/index.php?i=6" TargetMode="External"/><Relationship Id="rId16" Type="http://schemas.openxmlformats.org/officeDocument/2006/relationships/hyperlink" Target="http://blocs.xtec.cat/pmf/suport.php?sid=111&amp;lang=ca" TargetMode="External"/><Relationship Id="rId17" Type="http://schemas.openxmlformats.org/officeDocument/2006/relationships/hyperlink" Target="http://blocs.xtec.cat/pmf/suport.php?sid=101&amp;lang=ca" TargetMode="External"/><Relationship Id="rId18" Type="http://schemas.openxmlformats.org/officeDocument/2006/relationships/hyperlink" Target="http://www.xtec.es/sgfp/crp/girona/suportic/continguts/sdtac/materials/" TargetMode="External"/><Relationship Id="rId19" Type="http://schemas.openxmlformats.org/officeDocument/2006/relationships/hyperlink" Target="http://blocs.xtec.cat/pmf/suport.php?sid=105&amp;lang=ca" TargetMode="External"/><Relationship Id="rId20" Type="http://schemas.openxmlformats.org/officeDocument/2006/relationships/hyperlink" Target="http://blocs.xtec.cat/pmf/suport.php?sid=115&amp;lang=ca" TargetMode="External"/><Relationship Id="rId21" Type="http://schemas.openxmlformats.org/officeDocument/2006/relationships/hyperlink" Target="http://blocs.xtec.cat/pmf/suport.php?sid=49&amp;lang=ca" TargetMode="External"/><Relationship Id="rId22" Type="http://schemas.openxmlformats.org/officeDocument/2006/relationships/hyperlink" Target="http://www.xtec.es/sgfp/crp/girona/suportic/continguts/sdtac/materials/" TargetMode="External"/><Relationship Id="rId23" Type="http://schemas.openxmlformats.org/officeDocument/2006/relationships/hyperlink" Target="http://blocs.xtec.cat/pmf/suport.php?sid=95&amp;lang=ca" TargetMode="External"/><Relationship Id="rId24" Type="http://schemas.openxmlformats.org/officeDocument/2006/relationships/hyperlink" Target="http://blocs.xtec.cat/pmf/suport.php?sid=98&amp;lang=ca" TargetMode="External"/><Relationship Id="rId25" Type="http://schemas.openxmlformats.org/officeDocument/2006/relationships/hyperlink" Target="http://blocs.xtec.cat/pmf/suport.php?sid=76&amp;lang=ca" TargetMode="External"/><Relationship Id="rId26" Type="http://schemas.openxmlformats.org/officeDocument/2006/relationships/hyperlink" Target="http://blocs.xtec.cat/pmf/suport.php?sid=107&amp;lang=ca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3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2-07T11:32:00Z</dcterms:modified>
  <cp:revision>4</cp:revision>
  <dc:subject/>
  <dc:title>En RAMON CONTIJOCH VALLVÈ, AMB DNI n 39849903B, com a director de la ZER El Sió</dc:title>
</cp:coreProperties>
</file>