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APRENDRE I ENSENYAR AMB T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92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72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1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3/02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ó i d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bjecti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 de les sessions i program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l treball TAC de la Zer El S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Projecte d’innovació: L’ordinador a l’aul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LES TIC COM A EINA DE GESTIÓ, RELACIÓ I ENSENYAMENT - 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2/28/ordinador-a-laulasense-llibre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organitzaci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perspectiv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10/19/pc-tablet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: Exploració d’una web (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: El canó de projecció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>
          <w:trHeight w:val="1568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2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/02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xperiències en TA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àrees i etap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a pissarra digit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  <w:t>- ARMARI DE LLENGUA.</w:t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cursllegiriescriure.blogspot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coopera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%7Ecbarba1/indexmetodologies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tits escri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escriptors/pet_escrip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ibres de lec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822/calendariZER2009/calendari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phobos.xtec.net/c5007852/conte/cont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Altres llengü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castella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trangere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trangere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3: (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3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ixar i guardar docume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llengu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ocessadors de textos: Word/Openoffice.org Wri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registrament de so: Audac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4: La Prestatge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2/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3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7/02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res experiències en TA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L’escriptor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edu365.cat/escriptori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Premsa digit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mon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CURRÍCULUM A LA CARTA I SENSE LLIB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social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5/23/curriculum-a-la-cart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edi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natural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experienc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5: (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5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r un comentari al bloc</w:t>
              <w:br/>
              <w:t>Google Maps, Google Earth, ViaMichelin i GeoNa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Medi</w:t>
              <w:br/>
              <w:t>Visualitzadors: Quicktime7, AdobeFlash Player, Java i Motor Jav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6: Col·le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1213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4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4/02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temàtiqu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mat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artística i TA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isual i plà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plast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plast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s_plastica/color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2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lastic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ús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mus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mus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%7Egcaldero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7: Disfressa de Carnaval. (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7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8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9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5/</w:t>
              </w:r>
            </w:hyperlink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5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3/03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infanti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infanti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infanti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especia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pecia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pecia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diversitat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diversitat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_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t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altr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0: Àlbum de fotos. (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0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  <w:br/>
            </w:r>
            <w:hyperlink r:id="rId3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crp-badalona/recursos/fotodigital/documents/bubbleshare.pdf</w:t>
              </w:r>
            </w:hyperlink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://www.bubbleshare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Pingüí.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6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/03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Llengües Secundà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catala.htm" \l "ESO_CATAL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catala.htm#ESO_CATAL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castella.htm" \l "ESO_CASTELL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castella.htm#ESO_CASTELL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O_ANGLE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O_ANGLE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emples de programació de les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setman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web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web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competènc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estudis/primaria/06_curriculum_2007/competencies_pri.pdf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competenci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VD FORMACIÓ 2008/0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fie/formaciotic/dvdformacio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engua a Primà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fie/formaciotic/dvdformacio/materials/tdpla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engua Anglesa a Primà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fie/formaciotic/dvdformacio/materials/tdpll//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ed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fie/formaciotic/dvdformacio/materials/tdpns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ús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fie/formaciotic/dvdformacio/materials/tdamu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temàtiq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formaciotic/dvdformacio/materials/tdpma/dpmam1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3: Pujar fotos amb Slide i fer un SlideShow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slide.com/arrange?bc=0&amp;fx=0&amp;tt=59&amp;sk=0&amp;cy=wp&amp;th=0&amp;sc=0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SLIDE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SLIDE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4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5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Vella Quaresma.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7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7/03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és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a.wikipedia.org/wiki/Weblo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r què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nna.ravalnet.org/formacio/esquemablocs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m un blo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blog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blog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6: Fer el teu bloc. (</w:t>
            </w:r>
            <w:hyperlink r:id="rId5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6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9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Mico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  <w:br/>
            </w:r>
            <w:hyperlink r:id="rId5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ca-ES"/>
                </w:rPr>
                <w:t>http://bunnyherolabs.com/adop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8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4/03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àctica 1/2/3 (</w:t>
            </w:r>
            <w:hyperlink r:id="rId58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7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sertar imatges, vídeos, slideshare i recursos flash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8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0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9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1/04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àctica 1/2/3 (</w:t>
            </w:r>
            <w:hyperlink r:id="rId60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9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rear una pàgina com a inici, insertar un títol i un rellot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0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instrText xml:space="preserve"> HYPERLINK "http://www.xtec.cat/~msolduga/menu/finestra/web.htm" \l "titols"</w:instrTex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16"/>
                <w:szCs w:val="16"/>
              </w:rPr>
              <w:t>http://www.xtec.cat/~msolduga/menu/finestra/web.htm#titols</w: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rellotge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rellotge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 Jordi.</w:t>
            </w:r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Courier New" w:ascii="Comic Sans MS" w:hAnsi="Comic Sans MS"/>
                  <w:sz w:val="16"/>
                  <w:szCs w:val="16"/>
                </w:rPr>
                <w:t>http://www.diba.es/chilias/especials/santjordi/postals2009.asp</w:t>
              </w:r>
            </w:hyperlink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ourier New" w:ascii="Comic Sans MS" w:hAnsi="Comic Sans MS"/>
                  <w:sz w:val="16"/>
                  <w:szCs w:val="16"/>
                </w:rPr>
                <w:t>http://www.diba.es/chilias/especials/santjordi/2009.asp</w:t>
              </w:r>
            </w:hyperlink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Courier New" w:ascii="Comic Sans MS" w:hAnsi="Comic Sans MS"/>
                  <w:sz w:val="16"/>
                  <w:szCs w:val="16"/>
                </w:rPr>
                <w:t>http://www.edu365.cat/stjordi/</w:t>
              </w:r>
            </w:hyperlink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Courier New" w:ascii="Comic Sans MS" w:hAnsi="Comic Sans MS"/>
                  <w:sz w:val="16"/>
                  <w:szCs w:val="16"/>
                </w:rPr>
                <w:t>http://phobos.xtec.cat/llibres/llibre.php?fisbn=a8904081_1304</w:t>
              </w:r>
            </w:hyperlink>
            <w:r>
              <w:rPr>
                <w:rStyle w:val="CodiHTML"/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Style w:val="CodiHTML"/>
                <w:rFonts w:ascii="Comic Sans MS" w:hAnsi="Comic Sans MS" w:cs="Comic Sans MS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Courier New" w:ascii="Comic Sans MS" w:hAnsi="Comic Sans MS"/>
                  <w:sz w:val="16"/>
                  <w:szCs w:val="16"/>
                </w:rPr>
                <w:t>http://pelsnens.blogspot.com/search/label/Sant%20Jordi</w:t>
              </w:r>
            </w:hyperlink>
          </w:p>
          <w:p>
            <w:pPr>
              <w:pStyle w:val="NormalWeb"/>
              <w:spacing w:lineRule="atLeast" w:line="312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instrText xml:space="preserve"> HYPERLINK "http://www.xtec.cat/~msolduga/menu/finestra/socials.htm" \l "jordi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http://www.xtec.cat/~msolduga/menu/finestra/socials.htm#jordi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10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8/04/09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ti-poti dels temes tracta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Més recursos pel bloc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bCs/>
                  <w:sz w:val="16"/>
                  <w:szCs w:val="16"/>
                  <w:lang w:val="ca-ES"/>
                </w:rPr>
                <w:t>http://blocs.xtec.cat/msolduga/2009/04/26/poqbum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Taxonomia de materials i recursos educatius digit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ticotac.blogspot.com/search/label/taxonomia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9/04/25/de-les-tic-a-les-tac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ipus d’activitats d’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%7Ejvivanco/actiweb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ebpages.ull.es/users/manarea/udtic/Documentos/30actividadesTIC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1: Alfabetització en TI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bcn.es/patronatdomenech/patro/curs0708/informatica_archivos/conceptes_basics.doc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22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ines interessa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Destreses i estratèg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web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aloració de l’assessora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footerReference w:type="default" r:id="rId73"/>
      <w:type w:val="nextPage"/>
      <w:pgSz w:w="11906" w:h="16838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lang w:val="ca-ES"/>
      </w:rPr>
      <w:t>FORMACIÓ CURS 2008/09. ESCOLA PIA DE TÀRREGA. MARISOL SOLDUGA SAL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CodiHTML">
    <w:name w:val="Codi HTML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" TargetMode="External"/><Relationship Id="rId3" Type="http://schemas.openxmlformats.org/officeDocument/2006/relationships/hyperlink" Target="http://blocs.xtec.cat/msolduga/2008/02/28/ordinador-a-laulasense-llibres/" TargetMode="External"/><Relationship Id="rId4" Type="http://schemas.openxmlformats.org/officeDocument/2006/relationships/hyperlink" Target="http://blocs.xtec.cat/msolduga/2008/10/19/pc-tablets/" TargetMode="External"/><Relationship Id="rId5" Type="http://schemas.openxmlformats.org/officeDocument/2006/relationships/hyperlink" Target="../in/activitat1.doc" TargetMode="External"/><Relationship Id="rId6" Type="http://schemas.openxmlformats.org/officeDocument/2006/relationships/hyperlink" Target="http://blocs.xtec.cat/aetp/sessions/sessio-1/" TargetMode="External"/><Relationship Id="rId7" Type="http://schemas.openxmlformats.org/officeDocument/2006/relationships/hyperlink" Target="http://www.xtec.cat/~msolduga/" TargetMode="External"/><Relationship Id="rId8" Type="http://schemas.openxmlformats.org/officeDocument/2006/relationships/hyperlink" Target="http://www.cursllegiriescriure.blogspot.com/" TargetMode="External"/><Relationship Id="rId9" Type="http://schemas.openxmlformats.org/officeDocument/2006/relationships/hyperlink" Target="http://www.xtec.net/~cbarba1/indexmetodologies2.html" TargetMode="External"/><Relationship Id="rId10" Type="http://schemas.openxmlformats.org/officeDocument/2006/relationships/hyperlink" Target="http://www.xtec.cat/centres/c5003238/escriptors/pet_escrip.htm" TargetMode="External"/><Relationship Id="rId11" Type="http://schemas.openxmlformats.org/officeDocument/2006/relationships/hyperlink" Target="http://www.xtec.cat/centres/c5003822/calendariZER2009/calendari.htm" TargetMode="External"/><Relationship Id="rId12" Type="http://schemas.openxmlformats.org/officeDocument/2006/relationships/hyperlink" Target="http://phobos.xtec.net/c5007852/conte/conte.php" TargetMode="External"/><Relationship Id="rId13" Type="http://schemas.openxmlformats.org/officeDocument/2006/relationships/hyperlink" Target="http://www.xtec.cat/~msolduga/menu/finestra/indexcastella.htm" TargetMode="External"/><Relationship Id="rId14" Type="http://schemas.openxmlformats.org/officeDocument/2006/relationships/hyperlink" Target="../in/activitat3.doc" TargetMode="External"/><Relationship Id="rId15" Type="http://schemas.openxmlformats.org/officeDocument/2006/relationships/hyperlink" Target="http://blocs.xtec.cat/aetp/sessions/sessio-2/" TargetMode="External"/><Relationship Id="rId16" Type="http://schemas.openxmlformats.org/officeDocument/2006/relationships/hyperlink" Target="http://www.edu365.cat/escriptori/index.htm" TargetMode="External"/><Relationship Id="rId17" Type="http://schemas.openxmlformats.org/officeDocument/2006/relationships/hyperlink" Target="http://www.xtec.cat/~msolduga/menu/mon/index.htm" TargetMode="External"/><Relationship Id="rId18" Type="http://schemas.openxmlformats.org/officeDocument/2006/relationships/hyperlink" Target="http://www.xtec.cat/~msolduga/menu/finestra/indexsocials.htm" TargetMode="External"/><Relationship Id="rId19" Type="http://schemas.openxmlformats.org/officeDocument/2006/relationships/hyperlink" Target="http://blocs.xtec.cat/msolduga/2008/05/23/curriculum-a-la-carta/" TargetMode="External"/><Relationship Id="rId20" Type="http://schemas.openxmlformats.org/officeDocument/2006/relationships/hyperlink" Target="http://www.xtec.cat/~msolduga/menu/finestra/indexnaturals.htm" TargetMode="External"/><Relationship Id="rId21" Type="http://schemas.openxmlformats.org/officeDocument/2006/relationships/hyperlink" Target="http://www.xtec.cat/zerelsio/experienc.htm" TargetMode="External"/><Relationship Id="rId22" Type="http://schemas.openxmlformats.org/officeDocument/2006/relationships/hyperlink" Target="../in/activitat5.doc" TargetMode="External"/><Relationship Id="rId23" Type="http://schemas.openxmlformats.org/officeDocument/2006/relationships/hyperlink" Target="http://blocs.xtec.cat/aetp/sessions/sessio-4/" TargetMode="External"/><Relationship Id="rId24" Type="http://schemas.openxmlformats.org/officeDocument/2006/relationships/hyperlink" Target="http://www.xtec.cat/~msolduga/menu/finestra/indexmates.htm" TargetMode="External"/><Relationship Id="rId25" Type="http://schemas.openxmlformats.org/officeDocument/2006/relationships/hyperlink" Target="http://www.xtec.cat/centres/c5003238/fotos_plastica/colors.htm" TargetMode="External"/><Relationship Id="rId26" Type="http://schemas.openxmlformats.org/officeDocument/2006/relationships/hyperlink" Target="http://www.xtec.cat/zerelsio/plastica/index.htm" TargetMode="External"/><Relationship Id="rId27" Type="http://schemas.openxmlformats.org/officeDocument/2006/relationships/hyperlink" Target="http://xtec.cat/~gcaldero/" TargetMode="External"/><Relationship Id="rId28" Type="http://schemas.openxmlformats.org/officeDocument/2006/relationships/hyperlink" Target="../in/activitat7.doc" TargetMode="External"/><Relationship Id="rId29" Type="http://schemas.openxmlformats.org/officeDocument/2006/relationships/hyperlink" Target="http://curstac1.wordpress.com/sessio-2/" TargetMode="External"/><Relationship Id="rId30" Type="http://schemas.openxmlformats.org/officeDocument/2006/relationships/hyperlink" Target="http://blocs.xtec.cat/aetp/sessions/sessio-3/" TargetMode="External"/><Relationship Id="rId31" Type="http://schemas.openxmlformats.org/officeDocument/2006/relationships/hyperlink" Target="http://blocs.xtec.cat/aetp/sessions/sessio-5/" TargetMode="External"/><Relationship Id="rId32" Type="http://schemas.openxmlformats.org/officeDocument/2006/relationships/hyperlink" Target="http://blocs.xtec.cat/curstac" TargetMode="External"/><Relationship Id="rId33" Type="http://schemas.openxmlformats.org/officeDocument/2006/relationships/hyperlink" Target="http://www.xtec.cat/centres/c5003238/foto_index.htm" TargetMode="External"/><Relationship Id="rId34" Type="http://schemas.openxmlformats.org/officeDocument/2006/relationships/hyperlink" Target="http://www.xtec.cat/~msolduga/menu/finestra/indexaltres.htm" TargetMode="External"/><Relationship Id="rId35" Type="http://schemas.openxmlformats.org/officeDocument/2006/relationships/hyperlink" Target="../in/bubbleshare.doc" TargetMode="External"/><Relationship Id="rId36" Type="http://schemas.openxmlformats.org/officeDocument/2006/relationships/hyperlink" Target="http://www.xtec.net/crp-badalona/recursos/fotodigital/documents/bubbleshare.pdf" TargetMode="External"/><Relationship Id="rId37" Type="http://schemas.openxmlformats.org/officeDocument/2006/relationships/hyperlink" Target="http://www.bubbleshare.com/" TargetMode="External"/><Relationship Id="rId38" Type="http://schemas.openxmlformats.org/officeDocument/2006/relationships/hyperlink" Target="http://blocs.xtec.cat/curstac" TargetMode="External"/><Relationship Id="rId39" Type="http://schemas.openxmlformats.org/officeDocument/2006/relationships/hyperlink" Target="http://blocs.xtec.cat/aetp/sessions/sessio-15/" TargetMode="External"/><Relationship Id="rId40" Type="http://schemas.openxmlformats.org/officeDocument/2006/relationships/hyperlink" Target="http://blocs.xtec.cat/msolduga/setmanes/" TargetMode="External"/><Relationship Id="rId41" Type="http://schemas.openxmlformats.org/officeDocument/2006/relationships/hyperlink" Target="http://www.xtec.cat/estudis/primaria/06_curriculum_2007/competencies_pri.pdf" TargetMode="External"/><Relationship Id="rId42" Type="http://schemas.openxmlformats.org/officeDocument/2006/relationships/hyperlink" Target="http://blocs.xtec.cat/msolduga/competencies/" TargetMode="External"/><Relationship Id="rId43" Type="http://schemas.openxmlformats.org/officeDocument/2006/relationships/hyperlink" Target="http://www.xtec.cat/fie/formaciotic/dvdformacio/index.htm" TargetMode="External"/><Relationship Id="rId44" Type="http://schemas.openxmlformats.org/officeDocument/2006/relationships/hyperlink" Target="http://www.xtec.cat/fie/formaciotic/dvdformacio/materials/tdpla/index.html" TargetMode="External"/><Relationship Id="rId45" Type="http://schemas.openxmlformats.org/officeDocument/2006/relationships/hyperlink" Target="http://www.xtec.cat/fie/formaciotic/dvdformacio/materials/tdpll///index.html" TargetMode="External"/><Relationship Id="rId46" Type="http://schemas.openxmlformats.org/officeDocument/2006/relationships/hyperlink" Target="http://www.xtec.cat/fie/formaciotic/dvdformacio/materials/tdpns/index.html" TargetMode="External"/><Relationship Id="rId47" Type="http://schemas.openxmlformats.org/officeDocument/2006/relationships/hyperlink" Target="http://www.xtec.cat/fie/formaciotic/dvdformacio/materials/tdamu/index.html" TargetMode="External"/><Relationship Id="rId48" Type="http://schemas.openxmlformats.org/officeDocument/2006/relationships/hyperlink" Target="http://www.xtec.net/formaciotic/dvdformacio/materials/tdpma/dpmam1/index.htm" TargetMode="External"/><Relationship Id="rId49" Type="http://schemas.openxmlformats.org/officeDocument/2006/relationships/hyperlink" Target="http://www.slide.com/arrange?bc=0&amp;fx=0&amp;tt=59&amp;sk=0&amp;cy=wp&amp;th=0&amp;sc=0" TargetMode="External"/><Relationship Id="rId50" Type="http://schemas.openxmlformats.org/officeDocument/2006/relationships/hyperlink" Target="http://blocs.xtec.cat/aetp/sessions/sessio-11/" TargetMode="External"/><Relationship Id="rId51" Type="http://schemas.openxmlformats.org/officeDocument/2006/relationships/hyperlink" Target="http://blocs.xtec.cat/aetp/sessions/sessio-12/" TargetMode="External"/><Relationship Id="rId52" Type="http://schemas.openxmlformats.org/officeDocument/2006/relationships/hyperlink" Target="http://ca.wikipedia.org/wiki/Weblog" TargetMode="External"/><Relationship Id="rId53" Type="http://schemas.openxmlformats.org/officeDocument/2006/relationships/hyperlink" Target="http://anna.ravalnet.org/formacio/esquemablocs.html" TargetMode="External"/><Relationship Id="rId54" Type="http://schemas.openxmlformats.org/officeDocument/2006/relationships/hyperlink" Target="http://blocs.xtec.cat/" TargetMode="External"/><Relationship Id="rId55" Type="http://schemas.openxmlformats.org/officeDocument/2006/relationships/hyperlink" Target="../in/graellablocs.doc" TargetMode="External"/><Relationship Id="rId56" Type="http://schemas.openxmlformats.org/officeDocument/2006/relationships/hyperlink" Target="http://blocs.xtec.cat/aetp/sessions/sessio-9/" TargetMode="External"/><Relationship Id="rId57" Type="http://schemas.openxmlformats.org/officeDocument/2006/relationships/hyperlink" Target="http://bunnyherolabs.com/adopt/" TargetMode="External"/><Relationship Id="rId58" Type="http://schemas.openxmlformats.org/officeDocument/2006/relationships/hyperlink" Target="../in/aprofundiment_bloc.doc" TargetMode="External"/><Relationship Id="rId59" Type="http://schemas.openxmlformats.org/officeDocument/2006/relationships/hyperlink" Target="http://blocs.xtec.cat/aetp/sessions/sessio-10/" TargetMode="External"/><Relationship Id="rId60" Type="http://schemas.openxmlformats.org/officeDocument/2006/relationships/hyperlink" Target="../in/aprofundiment2.doc" TargetMode="External"/><Relationship Id="rId61" Type="http://schemas.openxmlformats.org/officeDocument/2006/relationships/hyperlink" Target="http://www.diba.es/chilias/especials/santjordi/postals2009.asp" TargetMode="External"/><Relationship Id="rId62" Type="http://schemas.openxmlformats.org/officeDocument/2006/relationships/hyperlink" Target="http://www.diba.es/chilias/especials/santjordi/2009.asp" TargetMode="External"/><Relationship Id="rId63" Type="http://schemas.openxmlformats.org/officeDocument/2006/relationships/hyperlink" Target="http://www.edu365.cat/stjordi/" TargetMode="External"/><Relationship Id="rId64" Type="http://schemas.openxmlformats.org/officeDocument/2006/relationships/hyperlink" Target="http://phobos.xtec.cat/llibres/llibre.php?fisbn=a8904081_1304" TargetMode="External"/><Relationship Id="rId65" Type="http://schemas.openxmlformats.org/officeDocument/2006/relationships/hyperlink" Target="http://pelsnens.blogspot.com/search/label/Sant Jordi" TargetMode="External"/><Relationship Id="rId66" Type="http://schemas.openxmlformats.org/officeDocument/2006/relationships/hyperlink" Target="http://blocs.xtec.cat/msolduga/2009/04/26/poqbumcom/" TargetMode="External"/><Relationship Id="rId67" Type="http://schemas.openxmlformats.org/officeDocument/2006/relationships/hyperlink" Target="http://ticotac.blogspot.com/search/label/taxonomia" TargetMode="External"/><Relationship Id="rId68" Type="http://schemas.openxmlformats.org/officeDocument/2006/relationships/hyperlink" Target="http://blocs.xtec.cat/msolduga/2009/04/25/de-les-tic-a-les-tac/" TargetMode="External"/><Relationship Id="rId69" Type="http://schemas.openxmlformats.org/officeDocument/2006/relationships/hyperlink" Target="http://www.xtec.es/~jvivanco/actiweb/index.htm" TargetMode="External"/><Relationship Id="rId70" Type="http://schemas.openxmlformats.org/officeDocument/2006/relationships/hyperlink" Target="http://webpages.ull.es/users/manarea/udtic/Documentos/30actividadesTIC.pdf" TargetMode="External"/><Relationship Id="rId71" Type="http://schemas.openxmlformats.org/officeDocument/2006/relationships/hyperlink" Target="http://www.bcn.es/patronatdomenech/patro/curs0708/informatica_archivos/conceptes_basics.doc" TargetMode="External"/><Relationship Id="rId72" Type="http://schemas.openxmlformats.org/officeDocument/2006/relationships/hyperlink" Target="http://www.xtec.cat/~msolduga/menu/finestra/indexweb.htm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19:00Z</dcterms:created>
  <dc:creator>Gerard</dc:creator>
  <dc:description/>
  <cp:keywords/>
  <dc:language>en-US</dc:language>
  <cp:lastModifiedBy>com</cp:lastModifiedBy>
  <dcterms:modified xsi:type="dcterms:W3CDTF">2009-04-26T10:34:00Z</dcterms:modified>
  <cp:revision>7</cp:revision>
  <dc:subject/>
  <dc:title>Hola Jaume,</dc:title>
</cp:coreProperties>
</file>