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highlight w:val="green"/>
          <w:lang w:val="ca-ES"/>
        </w:rPr>
        <w:t>Activitat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ca-ES"/>
        </w:rPr>
        <w:t>Exploració d’una web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ca-ES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191"/>
      </w:tblGrid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  <w:lang w:val="ca-ES"/>
              </w:rPr>
              <w:t>Adreça web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</w:tblGrid>
      <w:tr>
        <w:trPr/>
        <w:tc>
          <w:tcPr>
            <w:tcW w:w="6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  <w:t>(Insertar una imatge de la web) *</w:t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191"/>
      </w:tblGrid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  <w:t>Apartats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  <w:t>Comentaris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resentacions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alendari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Un mes, un conte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Fòrum Sió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ermòmetre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Festes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Sortides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robades de Natura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auler d’anuncis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Sisena hora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ca-ES"/>
        </w:rPr>
      </w:pPr>
      <w:r>
        <w:br w:type="page"/>
      </w:r>
      <w:r>
        <w:rPr>
          <w:rFonts w:cs="Comic Sans MS" w:ascii="Comic Sans MS" w:hAnsi="Comic Sans MS"/>
          <w:b/>
          <w:sz w:val="28"/>
          <w:szCs w:val="28"/>
          <w:u w:val="single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  <w:t xml:space="preserve">* </w:t>
      </w:r>
      <w:r>
        <w:rPr>
          <w:rFonts w:cs="Comic Sans MS" w:ascii="Comic Sans MS" w:hAnsi="Comic Sans MS"/>
          <w:b/>
          <w:sz w:val="24"/>
          <w:szCs w:val="24"/>
          <w:lang w:val="ca-ES"/>
        </w:rPr>
        <w:t>Tasques a fer abans: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Pujar el guió de les sessions i l’activitat 1 al Google document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  <w:t xml:space="preserve">* </w:t>
      </w:r>
      <w:r>
        <w:rPr>
          <w:rFonts w:cs="Comic Sans MS" w:ascii="Comic Sans MS" w:hAnsi="Comic Sans MS"/>
          <w:b/>
          <w:sz w:val="24"/>
          <w:szCs w:val="24"/>
          <w:lang w:val="ca-ES"/>
        </w:rPr>
        <w:t>Objectius de l’exploració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Conèixer el contingut de la web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Captar la imatge de la web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ca-ES"/>
        </w:rPr>
        <w:t xml:space="preserve">* </w:t>
      </w:r>
      <w:r>
        <w:rPr>
          <w:rFonts w:cs="Comic Sans MS" w:ascii="Comic Sans MS" w:hAnsi="Comic Sans MS"/>
          <w:b/>
          <w:sz w:val="24"/>
          <w:szCs w:val="24"/>
          <w:lang w:val="ca-ES"/>
        </w:rPr>
        <w:t>Indicacions per captar la imatg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Prémer tecla impr Pt (imprimir pantalla)/ o la tecla PRTSC SYSRQ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Obrir el programa Paint Sho Pro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Retallar el tros d’imatge desitja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Edició/ Pegar com a nova imatg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Imatge/ Canviar tamany/ Percentatge 50%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rxiu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Guardar com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Nom del fitxer: sio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Tipus de fitxer: JPEG (*.jpg,*.jif, *.jpe, *.jpeg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Guardar-ho a l’escriptori i després enganxar-la al documen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20:00Z</dcterms:created>
  <dc:creator>Gerard</dc:creator>
  <dc:description/>
  <cp:keywords/>
  <dc:language>en-US</dc:language>
  <cp:lastModifiedBy>Generalitat de Catalunya</cp:lastModifiedBy>
  <dcterms:modified xsi:type="dcterms:W3CDTF">2010-10-31T06:28:00Z</dcterms:modified>
  <cp:revision>5</cp:revision>
  <dc:subject/>
  <dc:title>Activitat 1</dc:title>
</cp:coreProperties>
</file>