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INTRODUCCIÓ DE LES TAC A LES ÀREES CURRICULARS. Educació Infantil i Primàri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tbl>
      <w:tblPr>
        <w:tblW w:w="94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34"/>
      </w:tblGrid>
      <w:tr>
        <w:trPr>
          <w:trHeight w:val="11491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1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02/11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sentació i dad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Objecti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lendari de les sessions i program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l treball de les TAC a la ZER El Sió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Antecedents: Projecte red.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Marc teòric: Projecte d’innovació: L’ordinador a l’aula.</w:t>
              <w:br/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proj_innov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LES TAC COM A MITJÀ DE: GESTIÓ, RELACIÓ I ENSENYAMENT - APRENENTAT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02/28/ordinador-a-laulasense-llibres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nova organitzaci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nova metodolog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10/19/pc-tablets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asolans.wordpress.com/2007/01/23/tabletpc-per-a-tots-els-alumnes-butsnit-durgell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xtec.cat/crp-baixebre/crptic0607/docs/Pla_TAC_centres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Suggerimen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criure un comentari al bloc, indicant l’àrea que imparteix, el curs o els cursos en el/els que dóna classe i l’objectiu o els objectius que li agradaria aconseguir, amb la realització d’aquest assessora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 xml:space="preserve">Proposta de recursos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GOOGLE I XTEC</w:t>
              <w:br/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5/14/google-app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Activitat 1: Exploració d’una web (</w:t>
            </w: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txa 1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).</w:t>
              <w:br/>
              <w:t>Galeria dels museus de la ZER/ Qui? Com? Què?</w:t>
              <w:br/>
            </w: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http://blocs.xtec.cat/msolduga/2010/01/17/tractament-de-la-informacio-i-competencia-digital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: El canó de projecció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tbl>
      <w:tblPr>
        <w:tblW w:w="94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34"/>
      </w:tblGrid>
      <w:tr>
        <w:trPr>
          <w:trHeight w:val="1568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2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3/11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xperiències en TA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lassificació dels recursos per àrees i etap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a pissarra digital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br/>
              <w:t>- ARMARI DE LLENGUA.</w:t>
              <w:br/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cursllegiriescriure.blogspot.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Llegir i escriure.</w:t>
              <w:br/>
            </w:r>
            <w:hyperlink r:id="rId1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cursllegiriescriure.blogspot.com/</w:t>
              </w:r>
            </w:hyperlink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 xml:space="preserve">http://www.xtec.es/~sgiralt/labyrinthus/roma/litterae/lectura.htm 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pus de lletres.</w:t>
              <w:br/>
            </w: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childtopia.com/index.php?module=home&amp;func=aeletras&amp;myidioma=spa&amp;idphpx=juegos-educativos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Generador de fulls.</w:t>
              <w:br/>
            </w: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mclibre.org/consultar/primaria/copia/copia_1.html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Vocabulari bàsic.</w:t>
              <w:br/>
            </w:r>
            <w:hyperlink r:id="rId18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xtec.cat/~ealcaraz/vocabulari/pagines/vocabulari%20basic%20catala.htm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ventura’t amb l’ortografia.</w:t>
              <w:br/>
            </w:r>
            <w:hyperlink r:id="rId19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edu365.cat/primaria/muds/catala/ortografia/index.htm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Resum de gramàtica bàsica.</w:t>
              <w:br/>
            </w:r>
            <w:hyperlink r:id="rId2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ub.edu/slc/autoaprenentatge/gramatik/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ltres recursos llengua.</w:t>
              <w:br/>
            </w:r>
            <w:hyperlink r:id="rId21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segoncalaix.com/category/llengua-catalana/</w:t>
              </w:r>
            </w:hyperlink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br/>
            </w: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xtec.net/~mmontene/web/7hivern.htm</w:t>
              </w:r>
            </w:hyperlink>
          </w:p>
          <w:p>
            <w:pPr>
              <w:pStyle w:val="Normal"/>
              <w:ind w:left="2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sisena ho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sisena_hora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reball cooperatiu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net/%7Ecbarba1/indexmetodologies2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tits escript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escriptors/pet_escrip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libres de lec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822/calendariZER2010/calendari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 mes, un conte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phobos.xtec.net/c5007852/conte/conte.ph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ncurs d’eslògans.</w:t>
              <w:br/>
            </w:r>
            <w:hyperlink r:id="rId2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zerelsio/concurs-eslogan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òrum i Butbloc.</w:t>
              <w:br/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zerelsio/2009/11/21/escoles-viatgeres-2009-ruta-de-madrid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3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butbloc/taller-de-ciencie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Altres llengües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castella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estrangeres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estrangeres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Cercador llengües del món.</w:t>
              <w:br/>
            </w:r>
            <w:hyperlink r:id="rId3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15.gencat.net/pres_casa_llengues/mapes/mapes.html?idioma=1&amp;start=cercador</w:t>
              </w:r>
            </w:hyperlink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Cercador llengües del món en perill.</w:t>
              <w:br/>
            </w:r>
            <w:hyperlink r:id="rId3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unesco.org/culture/ich/index.php?lg=ES&amp;pg=00206</w:t>
              </w:r>
            </w:hyperlink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Recursos del llenguatge.</w:t>
              <w:br/>
            </w:r>
            <w:hyperlink r:id="rId3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segoncalaix.com/category/llenguatge/</w:t>
              </w:r>
            </w:hyperlink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Pautes per fer un treball.</w:t>
              <w:br/>
            </w:r>
            <w:hyperlink r:id="rId3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ersilia.org/llibre_recerca/animacions/llibbre_recerca.sw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organitzar la biblioteca.</w:t>
              <w:br/>
            </w:r>
            <w:hyperlink r:id="rId3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cataclic.cultura.gencat.cat/la_meva_biblioteca.ph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d. Infantil/Cicle Inicial i llengü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3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Suggerimen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es Festes tradicionals: El Nad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arisolsolduga/festes-tradicional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3: (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3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aixar i guardar document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rreu gmai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llengu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ocessadors de textos: Word/Openoffice.org Wri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registrament de so: Audac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4: La Prestatger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3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1/01/11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ltres experiències en TA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msa digit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kiosko.net/es/geo/Cataluna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mon/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es/~scapella/quiosc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4">
              <w:r>
                <w:rPr>
                  <w:rStyle w:val="InternetLink"/>
                  <w:lang w:val="ca-ES"/>
                </w:rPr>
                <w:t>http://blocs.xtec.cat/msolduga/premsa-digital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CURRÍCULUM A LA CARTA I SENSE LLIBR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social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05/23/curriculum-a-la-cart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2/20/sessio-3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Medi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natural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experienc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d. Infantil/Cicle Inicial i Med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4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5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-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5: (</w:t>
            </w:r>
            <w:hyperlink r:id="rId5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5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r un comentari al bloc</w:t>
              <w:br/>
              <w:t>Google Maps, Google Earth, ViaMichelin i GeoNam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Medi</w:t>
              <w:br/>
              <w:t>Visualitzadors: Quicktime7, AdobeFlash Player, Java i Motor Jav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Gràfics amb Exce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6: Col·lex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4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>
          <w:trHeight w:val="1213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4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5/01/11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atemàtiques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mat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5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2/28/sessio-4-2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d. Infantil/Cicle Inicial i Matemàtiqu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curstac1.wordpress.com/sessio-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artística i TA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isual i plàst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plastic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plastic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fotos_plastica/color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5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plastica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ús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music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music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xtec.cat/%7Egcaldero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. Infantil/Cicle Inicial i Educació artíst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7: Disfressa de Carnaval. (</w:t>
            </w:r>
            <w:hyperlink r:id="rId61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7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8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3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9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5/</w:t>
              </w:r>
            </w:hyperlink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5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6/02/11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infantil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infantil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infantil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6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curs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especial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especial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especial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diversitat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diversitat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6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foto_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ltr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altre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xemples de programació de les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setmane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webs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webs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lassificació dels recursos per competènc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estudis/primaria/06_curriculum_2007/competencies_pri.pdf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6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competencies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slideshare.net/jvivancos/competencies-i-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è és un bloc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a.wikipedia.org/wiki/Weblog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r què un bloc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anna.ravalnet.org/formacio/esquemablocs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m un blo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blog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blog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3/20/sessio-5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6: Fer el teu bloc. (</w:t>
            </w:r>
            <w:hyperlink r:id="rId7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6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9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 Mico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ca-ES"/>
              </w:rPr>
              <w:br/>
            </w:r>
            <w:hyperlink r:id="rId7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ca-ES"/>
                </w:rPr>
                <w:t>http://bunnyherolabs.com/adopt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Heading5"/>
              <w:spacing w:lineRule="atLeast" w:line="312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Activitat 10: Fer pràctiques amb l’aparença del propi bloc.</w:t>
            </w:r>
            <w:r>
              <w:rPr>
                <w:rFonts w:cs="Comic Sans MS" w:ascii="Comic Sans MS" w:hAnsi="Comic Sans MS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curs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5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6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09/03/11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rofundiment: Recursos pels bloc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nsertar imatges, vídeos, slideshare, recursos flash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8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0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3: Raconet de pràctiques</w:t>
              <w:br/>
            </w:r>
            <w:hyperlink r:id="rId8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blocs.xtec.cat/marisolsoldug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4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5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aloració del taller.</w:t>
            </w:r>
          </w:p>
          <w:p>
            <w:pPr>
              <w:pStyle w:val="NormalWeb"/>
              <w:spacing w:lineRule="atLeast" w:line="312" w:before="100" w:after="100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7ª Sessió: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rofundiment: Recursos pels bloc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àctica 1/2/3 (</w:t>
            </w:r>
            <w:hyperlink r:id="rId8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9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rear una pàgina com a inici, insertar un títol i un rellotg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0:</w:t>
            </w:r>
          </w:p>
          <w:p>
            <w:pPr>
              <w:pStyle w:val="Heading5"/>
              <w:spacing w:lineRule="atLeast" w:line="312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instrText xml:space="preserve"> HYPERLINK "http://www.xtec.cat/~msolduga/menu/finestra/web.htm" \l "titols"</w:instrText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sz w:val="16"/>
                <w:szCs w:val="16"/>
              </w:rPr>
              <w:t>http://www.xtec.cat/~msolduga/menu/finestra/web.htm#titols</w:t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rellotge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rellotge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Web"/>
              <w:spacing w:lineRule="atLeast" w:line="312" w:before="100" w:after="1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8ª Sessió: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oti-poti dels temes tracta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  <w:t>Més recursos pel bloc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ca-ES"/>
              </w:rPr>
            </w:pPr>
            <w:hyperlink r:id="rId85">
              <w:r>
                <w:rPr>
                  <w:rStyle w:val="InternetLink"/>
                  <w:rFonts w:cs="Comic Sans MS" w:ascii="Comic Sans MS" w:hAnsi="Comic Sans MS"/>
                  <w:bCs/>
                  <w:sz w:val="16"/>
                  <w:szCs w:val="16"/>
                  <w:lang w:val="ca-ES"/>
                </w:rPr>
                <w:t>http://blocs.xtec.cat/msolduga/2009/04/26/poqbum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  <w:t>Taxonomia de materials i recursos educatius digita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ticotac.blogspot.com/search/label/taxonomia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9/04/25/de-les-tic-a-les-tac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ipus d’activitats d’aprenentat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es/%7Ejvivanco/actiweb/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8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ebpages.ull.es/users/manarea/udtic/Documentos/30actividadesTIC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1: Alfabetització en TI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9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bcn.es/patronatdomenech/patro/curs0708/informatica_archivos/conceptes_basics.doc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22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ines interessa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Destreses i estratèg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9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web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sectPr>
      <w:footerReference w:type="default" r:id="rId92"/>
      <w:type w:val="nextPage"/>
      <w:pgSz w:w="11906" w:h="16838"/>
      <w:pgMar w:left="1701" w:right="170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sz w:val="16"/>
        <w:lang w:val="ca-ES"/>
      </w:rPr>
      <w:t xml:space="preserve">     </w:t>
    </w:r>
    <w:r>
      <w:rPr>
        <w:rFonts w:cs="Comic Sans MS" w:ascii="Comic Sans MS" w:hAnsi="Comic Sans MS"/>
        <w:sz w:val="16"/>
        <w:lang w:val="ca-ES"/>
      </w:rPr>
      <w:t>FORMACIÓ CURS 2010/11. ESCOLA ELS PLANELLS D’ARTESA DE SEGRE.  MARISOL SOLDUGA SAL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a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ca-E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CodiHTML">
    <w:name w:val="Codi HTML"/>
    <w:basedOn w:val="Tipusdelletraperdefectedelpargraf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zerelsio/proj_innov.pdf" TargetMode="External"/><Relationship Id="rId3" Type="http://schemas.openxmlformats.org/officeDocument/2006/relationships/hyperlink" Target="http://www.xtec.cat/zerelsio/" TargetMode="External"/><Relationship Id="rId4" Type="http://schemas.openxmlformats.org/officeDocument/2006/relationships/hyperlink" Target="http://blocs.xtec.cat/msolduga/2008/02/28/ordinador-a-laulasense-llibres/" TargetMode="External"/><Relationship Id="rId5" Type="http://schemas.openxmlformats.org/officeDocument/2006/relationships/hyperlink" Target="http://blocs.xtec.cat/msolduga/2008/10/19/pc-tablets/" TargetMode="External"/><Relationship Id="rId6" Type="http://schemas.openxmlformats.org/officeDocument/2006/relationships/hyperlink" Target="http://asolans.wordpress.com/2007/01/23/tabletpc-per-a-tots-els-alumnes-butsnit-durgell/" TargetMode="External"/><Relationship Id="rId7" Type="http://schemas.openxmlformats.org/officeDocument/2006/relationships/hyperlink" Target="http://xtec.cat/crp-baixebre/crptic0607/docs/Pla_TAC_centres.pdf" TargetMode="External"/><Relationship Id="rId8" Type="http://schemas.openxmlformats.org/officeDocument/2006/relationships/hyperlink" Target="http://blocs.xtec.cat/msolduga/2010/05/14/google-apps/" TargetMode="External"/><Relationship Id="rId9" Type="http://schemas.openxmlformats.org/officeDocument/2006/relationships/hyperlink" Target="http://www.xtec.cat/~msolduga/formacio0809/activitat1.doc" TargetMode="External"/><Relationship Id="rId10" Type="http://schemas.openxmlformats.org/officeDocument/2006/relationships/hyperlink" Target="http://blocs.xtec.cat/msolduga/2010/01/17/tractament-de-la-informacio-i-competencia-digital/" TargetMode="External"/><Relationship Id="rId11" Type="http://schemas.openxmlformats.org/officeDocument/2006/relationships/hyperlink" Target="http://blocs.xtec.cat/aetp/sessions/sessio-1/" TargetMode="External"/><Relationship Id="rId12" Type="http://schemas.openxmlformats.org/officeDocument/2006/relationships/hyperlink" Target="http://www.xtec.cat/~msolduga/" TargetMode="External"/><Relationship Id="rId13" Type="http://schemas.openxmlformats.org/officeDocument/2006/relationships/hyperlink" Target="http://www.cursllegiriescriure.blogspot.com/" TargetMode="External"/><Relationship Id="rId14" Type="http://schemas.openxmlformats.org/officeDocument/2006/relationships/hyperlink" Target="http://www.cursllegiriescriure.blogspot.com/" TargetMode="External"/><Relationship Id="rId15" Type="http://schemas.openxmlformats.org/officeDocument/2006/relationships/hyperlink" Target="http://www.xtec.es/~sgiralt/labyrinthus/roma/litterae/lectura.htm" TargetMode="External"/><Relationship Id="rId16" Type="http://schemas.openxmlformats.org/officeDocument/2006/relationships/hyperlink" Target="http://childtopia.com/index.php?module=home&amp;func=aeletras&amp;myidioma=spa&amp;idphpx=juegos-educativos" TargetMode="External"/><Relationship Id="rId17" Type="http://schemas.openxmlformats.org/officeDocument/2006/relationships/hyperlink" Target="http://www.mclibre.org/consultar/primaria/copia/copia_1.html" TargetMode="External"/><Relationship Id="rId18" Type="http://schemas.openxmlformats.org/officeDocument/2006/relationships/hyperlink" Target="http://www.xtec.cat/~ealcaraz/vocabulari/pagines/vocabulari basic catala.htm" TargetMode="External"/><Relationship Id="rId19" Type="http://schemas.openxmlformats.org/officeDocument/2006/relationships/hyperlink" Target="http://www.edu365.cat/primaria/muds/catala/ortografia/index.htm" TargetMode="External"/><Relationship Id="rId20" Type="http://schemas.openxmlformats.org/officeDocument/2006/relationships/hyperlink" Target="http://www.ub.edu/slc/autoaprenentatge/gramatik/" TargetMode="External"/><Relationship Id="rId21" Type="http://schemas.openxmlformats.org/officeDocument/2006/relationships/hyperlink" Target="http://www.segoncalaix.com/category/llengua-catalana/" TargetMode="External"/><Relationship Id="rId22" Type="http://schemas.openxmlformats.org/officeDocument/2006/relationships/hyperlink" Target="http://www.xtec.net/~mmontene/web/7hivern.htm" TargetMode="External"/><Relationship Id="rId23" Type="http://schemas.openxmlformats.org/officeDocument/2006/relationships/hyperlink" Target="http://www.xtec.cat/~msolduga/menu/finestra/sisena_hora/index.htm" TargetMode="External"/><Relationship Id="rId24" Type="http://schemas.openxmlformats.org/officeDocument/2006/relationships/hyperlink" Target="http://www.xtec.net/~cbarba1/indexmetodologies2.html" TargetMode="External"/><Relationship Id="rId25" Type="http://schemas.openxmlformats.org/officeDocument/2006/relationships/hyperlink" Target="http://www.xtec.cat/centres/c5003238/escriptors/pet_escrip.htm" TargetMode="External"/><Relationship Id="rId26" Type="http://schemas.openxmlformats.org/officeDocument/2006/relationships/hyperlink" Target="http://www.xtec.cat/centres/c5003822/calendariZER2010/calendari.htm" TargetMode="External"/><Relationship Id="rId27" Type="http://schemas.openxmlformats.org/officeDocument/2006/relationships/hyperlink" Target="http://phobos.xtec.net/c5007852/conte/conte.php" TargetMode="External"/><Relationship Id="rId28" Type="http://schemas.openxmlformats.org/officeDocument/2006/relationships/hyperlink" Target="http://blocs.xtec.cat/zerelsio/concurs-eslogans/" TargetMode="External"/><Relationship Id="rId29" Type="http://schemas.openxmlformats.org/officeDocument/2006/relationships/hyperlink" Target="http://blocs.xtec.cat/zerelsio/2009/11/21/escoles-viatgeres-2009-ruta-de-madrid/" TargetMode="External"/><Relationship Id="rId30" Type="http://schemas.openxmlformats.org/officeDocument/2006/relationships/hyperlink" Target="http://blocs.xtec.cat/butbloc/taller-de-ciencies/" TargetMode="External"/><Relationship Id="rId31" Type="http://schemas.openxmlformats.org/officeDocument/2006/relationships/hyperlink" Target="http://www.xtec.cat/~msolduga/menu/finestra/indexcastella.htm" TargetMode="External"/><Relationship Id="rId32" Type="http://schemas.openxmlformats.org/officeDocument/2006/relationships/hyperlink" Target="http://www15.gencat.net/pres_casa_llengues/mapes/mapes.html?idioma=1&amp;start=cercador" TargetMode="External"/><Relationship Id="rId33" Type="http://schemas.openxmlformats.org/officeDocument/2006/relationships/hyperlink" Target="http://www.unesco.org/culture/ich/index.php?lg=ES&amp;pg=00206" TargetMode="External"/><Relationship Id="rId34" Type="http://schemas.openxmlformats.org/officeDocument/2006/relationships/hyperlink" Target="http://www.segoncalaix.com/category/llenguatge/" TargetMode="External"/><Relationship Id="rId35" Type="http://schemas.openxmlformats.org/officeDocument/2006/relationships/hyperlink" Target="http://www.ersilia.org/llibre_recerca/animacions/llibbre_recerca.swf" TargetMode="External"/><Relationship Id="rId36" Type="http://schemas.openxmlformats.org/officeDocument/2006/relationships/hyperlink" Target="http://cataclic.cultura.gencat.cat/la_meva_biblioteca.php" TargetMode="External"/><Relationship Id="rId37" Type="http://schemas.openxmlformats.org/officeDocument/2006/relationships/hyperlink" Target="http://curstac1.wordpress.com/sessio-3/" TargetMode="External"/><Relationship Id="rId38" Type="http://schemas.openxmlformats.org/officeDocument/2006/relationships/hyperlink" Target="http://blocs.xtec.cat/marisolsolduga/festes-tradicionals/" TargetMode="External"/><Relationship Id="rId39" Type="http://schemas.openxmlformats.org/officeDocument/2006/relationships/hyperlink" Target="http://www.xtec.cat/~msolduga/formacio0809/activitat3.doc" TargetMode="External"/><Relationship Id="rId40" Type="http://schemas.openxmlformats.org/officeDocument/2006/relationships/hyperlink" Target="http://blocs.xtec.cat/aetp/sessions/sessio-2/" TargetMode="External"/><Relationship Id="rId41" Type="http://schemas.openxmlformats.org/officeDocument/2006/relationships/hyperlink" Target="http://kiosko.net/es/geo/Cataluna.html" TargetMode="External"/><Relationship Id="rId42" Type="http://schemas.openxmlformats.org/officeDocument/2006/relationships/hyperlink" Target="http://www.xtec.cat/~msolduga/menu/mon/index.htm" TargetMode="External"/><Relationship Id="rId43" Type="http://schemas.openxmlformats.org/officeDocument/2006/relationships/hyperlink" Target="http://www.xtec.es/~scapella/quiosc/" TargetMode="External"/><Relationship Id="rId44" Type="http://schemas.openxmlformats.org/officeDocument/2006/relationships/hyperlink" Target="http://blocs.xtec.cat/msolduga/premsa-digital/" TargetMode="External"/><Relationship Id="rId45" Type="http://schemas.openxmlformats.org/officeDocument/2006/relationships/hyperlink" Target="http://www.xtec.cat/~msolduga/menu/finestra/indexsocials.htm" TargetMode="External"/><Relationship Id="rId46" Type="http://schemas.openxmlformats.org/officeDocument/2006/relationships/hyperlink" Target="http://blocs.xtec.cat/msolduga/2008/05/23/curriculum-a-la-carta/" TargetMode="External"/><Relationship Id="rId47" Type="http://schemas.openxmlformats.org/officeDocument/2006/relationships/hyperlink" Target="http://blocs.xtec.cat/msolduga/2010/02/20/sessio-3-2/" TargetMode="External"/><Relationship Id="rId48" Type="http://schemas.openxmlformats.org/officeDocument/2006/relationships/hyperlink" Target="http://www.xtec.cat/~msolduga/menu/finestra/indexnaturals.htm" TargetMode="External"/><Relationship Id="rId49" Type="http://schemas.openxmlformats.org/officeDocument/2006/relationships/hyperlink" Target="http://www.xtec.cat/zerelsio/experienc.htm" TargetMode="External"/><Relationship Id="rId50" Type="http://schemas.openxmlformats.org/officeDocument/2006/relationships/hyperlink" Target="http://curstac1.wordpress.com/sessio-4/" TargetMode="External"/><Relationship Id="rId51" Type="http://schemas.openxmlformats.org/officeDocument/2006/relationships/hyperlink" Target="http://curstac1.wordpress.com/sessio-5/" TargetMode="External"/><Relationship Id="rId52" Type="http://schemas.openxmlformats.org/officeDocument/2006/relationships/hyperlink" Target="http://www.xtec.cat/~msolduga/formacio0809/activitat5.doc" TargetMode="External"/><Relationship Id="rId53" Type="http://schemas.openxmlformats.org/officeDocument/2006/relationships/hyperlink" Target="http://blocs.xtec.cat/aetp/sessions/sessio-4/" TargetMode="External"/><Relationship Id="rId54" Type="http://schemas.openxmlformats.org/officeDocument/2006/relationships/hyperlink" Target="http://www.xtec.cat/~msolduga/menu/finestra/indexmates.htm" TargetMode="External"/><Relationship Id="rId55" Type="http://schemas.openxmlformats.org/officeDocument/2006/relationships/hyperlink" Target="http://blocs.xtec.cat/msolduga/2010/02/28/sessio-4-2/" TargetMode="External"/><Relationship Id="rId56" Type="http://schemas.openxmlformats.org/officeDocument/2006/relationships/hyperlink" Target="http://curstac1.wordpress.com/sessio-1/" TargetMode="External"/><Relationship Id="rId57" Type="http://schemas.openxmlformats.org/officeDocument/2006/relationships/hyperlink" Target="http://www.xtec.cat/centres/c5003238/fotos_plastica/colors.htm" TargetMode="External"/><Relationship Id="rId58" Type="http://schemas.openxmlformats.org/officeDocument/2006/relationships/hyperlink" Target="http://www.xtec.cat/zerelsio/plastica/index.htm" TargetMode="External"/><Relationship Id="rId59" Type="http://schemas.openxmlformats.org/officeDocument/2006/relationships/hyperlink" Target="http://xtec.cat/~gcaldero/" TargetMode="External"/><Relationship Id="rId60" Type="http://schemas.openxmlformats.org/officeDocument/2006/relationships/hyperlink" Target="http://curstac1.wordpress.com/sessio-2/" TargetMode="External"/><Relationship Id="rId61" Type="http://schemas.openxmlformats.org/officeDocument/2006/relationships/hyperlink" Target="http://www.xtec.cat/~msolduga/formacio0809/activitat7.doc" TargetMode="External"/><Relationship Id="rId62" Type="http://schemas.openxmlformats.org/officeDocument/2006/relationships/hyperlink" Target="http://blocs.xtec.cat/aetp/sessions/sessio-3/" TargetMode="External"/><Relationship Id="rId63" Type="http://schemas.openxmlformats.org/officeDocument/2006/relationships/hyperlink" Target="http://blocs.xtec.cat/aetp/sessions/sessio-5/" TargetMode="External"/><Relationship Id="rId64" Type="http://schemas.openxmlformats.org/officeDocument/2006/relationships/hyperlink" Target="http://blocs.xtec.cat/curstac" TargetMode="External"/><Relationship Id="rId65" Type="http://schemas.openxmlformats.org/officeDocument/2006/relationships/hyperlink" Target="http://www.xtec.cat/centres/c5003238/foto_index.htm" TargetMode="External"/><Relationship Id="rId66" Type="http://schemas.openxmlformats.org/officeDocument/2006/relationships/hyperlink" Target="http://www.xtec.cat/~msolduga/menu/finestra/indexaltres.htm" TargetMode="External"/><Relationship Id="rId67" Type="http://schemas.openxmlformats.org/officeDocument/2006/relationships/hyperlink" Target="http://blocs.xtec.cat/msolduga/setmanes/" TargetMode="External"/><Relationship Id="rId68" Type="http://schemas.openxmlformats.org/officeDocument/2006/relationships/hyperlink" Target="http://www.xtec.cat/estudis/primaria/06_curriculum_2007/competencies_pri.pdf" TargetMode="External"/><Relationship Id="rId69" Type="http://schemas.openxmlformats.org/officeDocument/2006/relationships/hyperlink" Target="http://blocs.xtec.cat/msolduga/competencies/" TargetMode="External"/><Relationship Id="rId70" Type="http://schemas.openxmlformats.org/officeDocument/2006/relationships/hyperlink" Target="http://www.slideshare.net/jvivancos/competencies-i-tac" TargetMode="External"/><Relationship Id="rId71" Type="http://schemas.openxmlformats.org/officeDocument/2006/relationships/hyperlink" Target="http://ca.wikipedia.org/wiki/Weblog" TargetMode="External"/><Relationship Id="rId72" Type="http://schemas.openxmlformats.org/officeDocument/2006/relationships/hyperlink" Target="http://anna.ravalnet.org/formacio/esquemablocs.html" TargetMode="External"/><Relationship Id="rId73" Type="http://schemas.openxmlformats.org/officeDocument/2006/relationships/hyperlink" Target="http://blocs.xtec.cat/" TargetMode="External"/><Relationship Id="rId74" Type="http://schemas.openxmlformats.org/officeDocument/2006/relationships/hyperlink" Target="http://blocs.xtec.cat/msolduga/2010/03/20/sessio-5-2/" TargetMode="External"/><Relationship Id="rId75" Type="http://schemas.openxmlformats.org/officeDocument/2006/relationships/hyperlink" Target="http://www.xtec.cat/~msolduga/formacio0809/graellablocs.doc" TargetMode="External"/><Relationship Id="rId76" Type="http://schemas.openxmlformats.org/officeDocument/2006/relationships/hyperlink" Target="http://blocs.xtec.cat/aetp/sessions/sessio-9/" TargetMode="External"/><Relationship Id="rId77" Type="http://schemas.openxmlformats.org/officeDocument/2006/relationships/hyperlink" Target="http://bunnyherolabs.com/adopt/" TargetMode="External"/><Relationship Id="rId78" Type="http://schemas.openxmlformats.org/officeDocument/2006/relationships/hyperlink" Target="http://blocs.xtec.cat/curstac" TargetMode="External"/><Relationship Id="rId79" Type="http://schemas.openxmlformats.org/officeDocument/2006/relationships/hyperlink" Target="http://blocs.xtec.cat/aetp/sessions/sessio-15/" TargetMode="External"/><Relationship Id="rId80" Type="http://schemas.openxmlformats.org/officeDocument/2006/relationships/hyperlink" Target="http://blocs.xtec.cat/aetp/sessions/sessio-10/" TargetMode="External"/><Relationship Id="rId81" Type="http://schemas.openxmlformats.org/officeDocument/2006/relationships/hyperlink" Target="http://blocs.xtec.cat/marisolsolduga/" TargetMode="External"/><Relationship Id="rId82" Type="http://schemas.openxmlformats.org/officeDocument/2006/relationships/hyperlink" Target="http://blocs.xtec.cat/aetp/sessions/sessio-11/" TargetMode="External"/><Relationship Id="rId83" Type="http://schemas.openxmlformats.org/officeDocument/2006/relationships/hyperlink" Target="http://blocs.xtec.cat/aetp/sessions/sessio-12/" TargetMode="External"/><Relationship Id="rId84" Type="http://schemas.openxmlformats.org/officeDocument/2006/relationships/hyperlink" Target="http://www.xtec.cat/~msolduga/formacio0809/aprofundiment2.doc" TargetMode="External"/><Relationship Id="rId85" Type="http://schemas.openxmlformats.org/officeDocument/2006/relationships/hyperlink" Target="http://blocs.xtec.cat/msolduga/2009/04/26/poqbumcom/" TargetMode="External"/><Relationship Id="rId86" Type="http://schemas.openxmlformats.org/officeDocument/2006/relationships/hyperlink" Target="http://ticotac.blogspot.com/search/label/taxonomia" TargetMode="External"/><Relationship Id="rId87" Type="http://schemas.openxmlformats.org/officeDocument/2006/relationships/hyperlink" Target="http://blocs.xtec.cat/msolduga/2009/04/25/de-les-tic-a-les-tac/" TargetMode="External"/><Relationship Id="rId88" Type="http://schemas.openxmlformats.org/officeDocument/2006/relationships/hyperlink" Target="http://www.xtec.es/~jvivanco/actiweb/index.htm" TargetMode="External"/><Relationship Id="rId89" Type="http://schemas.openxmlformats.org/officeDocument/2006/relationships/hyperlink" Target="http://webpages.ull.es/users/manarea/udtic/Documentos/30actividadesTIC.pdf" TargetMode="External"/><Relationship Id="rId90" Type="http://schemas.openxmlformats.org/officeDocument/2006/relationships/hyperlink" Target="http://www.bcn.es/patronatdomenech/patro/curs0708/informatica_archivos/conceptes_basics.doc" TargetMode="External"/><Relationship Id="rId91" Type="http://schemas.openxmlformats.org/officeDocument/2006/relationships/hyperlink" Target="http://www.xtec.cat/~msolduga/menu/finestra/indexweb.htm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41:00Z</dcterms:created>
  <dc:creator>Gerard</dc:creator>
  <dc:description/>
  <cp:keywords/>
  <dc:language>en-US</dc:language>
  <cp:lastModifiedBy>Generalitat de Catalunya</cp:lastModifiedBy>
  <dcterms:modified xsi:type="dcterms:W3CDTF">2010-10-31T07:39:00Z</dcterms:modified>
  <cp:revision>11</cp:revision>
  <dc:subject/>
  <dc:title>Hola Jaume,</dc:title>
</cp:coreProperties>
</file>