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ca-ES"/>
        </w:rPr>
      </w:pPr>
      <w:r>
        <w:rPr>
          <w:rFonts w:cs="Comic Sans MS" w:ascii="Comic Sans MS" w:hAnsi="Comic Sans MS"/>
          <w:b/>
          <w:sz w:val="24"/>
          <w:szCs w:val="24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ca-ES"/>
        </w:rPr>
      </w:pPr>
      <w:r>
        <w:rPr>
          <w:rFonts w:cs="Comic Sans MS" w:ascii="Comic Sans MS" w:hAnsi="Comic Sans MS"/>
          <w:b/>
          <w:sz w:val="28"/>
          <w:szCs w:val="28"/>
          <w:lang w:val="ca-ES"/>
        </w:rPr>
        <w:t>INTRODUCCIÓ DE LES TAC A LES ÀREES CURRICULARS. Primària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ca-ES"/>
        </w:rPr>
      </w:pPr>
      <w:r>
        <w:rPr>
          <w:rFonts w:cs="Comic Sans MS" w:ascii="Comic Sans MS" w:hAnsi="Comic Sans MS"/>
          <w:b/>
          <w:sz w:val="24"/>
          <w:szCs w:val="24"/>
          <w:lang w:val="ca-ES"/>
        </w:rPr>
      </w:r>
    </w:p>
    <w:tbl>
      <w:tblPr>
        <w:tblW w:w="9488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134"/>
      </w:tblGrid>
      <w:tr>
        <w:trPr>
          <w:trHeight w:val="11491" w:hRule="atLeast"/>
        </w:trPr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 xml:space="preserve">1ª Sessió: </w:t>
            </w: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20/10/10</w:t>
            </w:r>
          </w:p>
        </w:tc>
        <w:tc>
          <w:tcPr>
            <w:tcW w:w="8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Presentació i dad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Objectiu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alendari de les sessions i programa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El treball de les TAC a la ZER El Sió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- Marc teòric: Projecte d’innovació: L’ordinador a l’aula.</w:t>
              <w:br/>
            </w:r>
            <w:hyperlink r:id="rId2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xtec.cat/zerelsio/proj_innov.pdf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- LES TAC COM A MITJÀ DE: GESTIÓ, RELACIÓ I ENSENYAMENT - APRENENTATGE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xtec.cat/zerelsio/</w:t>
              </w:r>
            </w:hyperlink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  <w:br/>
            </w:r>
            <w:hyperlink r:id="rId4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msolduga/2008/02/28/ordinador-a-laulasense-llibres/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Una nova organització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Una nova metodologia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5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msolduga/2008/10/19/pc-tablets/</w:t>
              </w:r>
            </w:hyperlink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  <w:br/>
            </w:r>
            <w:hyperlink r:id="rId6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asolans.wordpress.com/2007/01/23/tabletpc-per-a-tots-els-alumnes-butsnit-durgell/</w:t>
              </w:r>
            </w:hyperlink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  <w:br/>
            </w:r>
            <w:hyperlink r:id="rId7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xtec.cat/crp-baixebre/crptic0607/docs/Pla_TAC_centres.pdf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ca-ES"/>
              </w:rPr>
              <w:t>Suggeriment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Escriure un comentari al bloc, indicant l’àrea que imparteix, el curs o els cursos en el/els que dóna classe i l’objectiu o els objectius que li agradaria aconseguir, amb la realització d’aquest assessorament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ca-ES"/>
              </w:rPr>
              <w:t xml:space="preserve">Proposta de recursos: </w:t>
              <w:br/>
            </w: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Les Festes tradicionals: La castanyada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8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marisolsolduga/festes-tradicionals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ca-ES"/>
              </w:rPr>
              <w:t>Proposta d’activitat:</w:t>
            </w:r>
          </w:p>
          <w:p>
            <w:pPr>
              <w:pStyle w:val="Heading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  <w:t>Activitat 1: Exploració d’una web (</w:t>
            </w:r>
            <w:hyperlink r:id="rId9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fitxa 1</w:t>
              </w:r>
            </w:hyperlink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  <w:t>).</w:t>
              <w:br/>
              <w:t>Galeria dels museus de la ZER/ Qui? Com? Què?</w:t>
              <w:br/>
            </w:r>
            <w:hyperlink r:id="rId10">
              <w:r>
                <w:rPr>
                  <w:rStyle w:val="InternetLink"/>
                  <w:rFonts w:cs="Comic Sans MS" w:ascii="Comic Sans MS" w:hAnsi="Comic Sans MS"/>
                  <w:b/>
                  <w:sz w:val="16"/>
                  <w:szCs w:val="16"/>
                </w:rPr>
                <w:t>http://blocs.xtec.cat/msolduga/2010/01/17/tractament-de-la-informacio-i-competencia-digital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Activitat 2: El canó de projecció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11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aetp/sessions/sessio-1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br w:type="page"/>
      </w:r>
      <w:r>
        <w:rPr>
          <w:lang w:val="ca-ES"/>
        </w:rPr>
      </w:r>
    </w:p>
    <w:tbl>
      <w:tblPr>
        <w:tblW w:w="9488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134"/>
      </w:tblGrid>
      <w:tr>
        <w:trPr>
          <w:trHeight w:val="1568" w:hRule="atLeast"/>
        </w:trPr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 xml:space="preserve">2ª Sessió: </w:t>
            </w: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27/10/10</w:t>
            </w:r>
          </w:p>
        </w:tc>
        <w:tc>
          <w:tcPr>
            <w:tcW w:w="8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Experiències en TAC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lassificació dels recursos per àrees i etape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La pissarra digital</w:t>
              <w:br/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- GOOGLE I XTEC</w:t>
              <w:br/>
            </w:r>
            <w:hyperlink r:id="rId12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msolduga/2010/05/14/google-apps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  <w:br/>
            </w: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br/>
              <w:t>- ARMARI DE LLENGUA.</w:t>
              <w:br/>
            </w:r>
            <w:hyperlink r:id="rId13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xtec.cat/~msolduga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14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cursllegiriescriure.blogspot.com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Heading5"/>
              <w:ind w:left="24" w:hanging="0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Llegir i escriure.</w:t>
              <w:br/>
            </w:r>
            <w:hyperlink r:id="rId15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http://www.cursllegiriescriure.blogspot.com/</w:t>
              </w:r>
            </w:hyperlink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br/>
            </w:r>
            <w:hyperlink r:id="rId16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 xml:space="preserve">http://www.xtec.es/~sgiralt/labyrinthus/roma/litterae/lectura.htm </w:t>
              </w:r>
            </w:hyperlink>
          </w:p>
          <w:p>
            <w:pPr>
              <w:pStyle w:val="Heading5"/>
              <w:ind w:left="24" w:hanging="0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Tipus de lletres.</w:t>
              <w:br/>
            </w:r>
            <w:hyperlink r:id="rId17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http://childtopia.com/index.php?module=home&amp;func=aeletras&amp;myidioma=spa&amp;idphpx=juegos-educativos</w:t>
              </w:r>
            </w:hyperlink>
          </w:p>
          <w:p>
            <w:pPr>
              <w:pStyle w:val="Heading5"/>
              <w:ind w:left="24" w:hanging="0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Generador de fulls.</w:t>
              <w:br/>
            </w:r>
            <w:hyperlink r:id="rId18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http://www.mclibre.org/consultar/primaria/copia/copia_1.html</w:t>
              </w:r>
            </w:hyperlink>
          </w:p>
          <w:p>
            <w:pPr>
              <w:pStyle w:val="Heading5"/>
              <w:ind w:left="24" w:hanging="0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Vocabulari bàsic.</w:t>
              <w:br/>
            </w:r>
            <w:hyperlink r:id="rId19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http://www.xtec.cat/~ealcaraz/vocabulari/pagines/vocabulari%20basic%20catala.htm</w:t>
              </w:r>
            </w:hyperlink>
          </w:p>
          <w:p>
            <w:pPr>
              <w:pStyle w:val="Heading5"/>
              <w:ind w:left="24" w:hanging="0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Aventura’t amb l’ortografia.</w:t>
              <w:br/>
            </w:r>
            <w:hyperlink r:id="rId20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http://www.edu365.cat/primaria/muds/catala/ortografia/index.htm</w:t>
              </w:r>
            </w:hyperlink>
          </w:p>
          <w:p>
            <w:pPr>
              <w:pStyle w:val="Heading5"/>
              <w:ind w:left="24" w:hanging="0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Resum de gramàtica bàsica.</w:t>
              <w:br/>
            </w:r>
            <w:hyperlink r:id="rId21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http://www.ub.edu/slc/autoaprenentatge/gramatik/</w:t>
              </w:r>
            </w:hyperlink>
          </w:p>
          <w:p>
            <w:pPr>
              <w:pStyle w:val="Heading5"/>
              <w:ind w:left="24" w:hanging="0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Altres recursos llengua.</w:t>
              <w:br/>
            </w:r>
            <w:hyperlink r:id="rId22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http://www.segoncalaix.com/category/llengua-catalana/</w:t>
              </w:r>
            </w:hyperlink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br/>
            </w:r>
            <w:hyperlink r:id="rId23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http://www.xtec.net/~mmontene/web/7hivern.htm</w:t>
              </w:r>
            </w:hyperlink>
          </w:p>
          <w:p>
            <w:pPr>
              <w:pStyle w:val="Normal"/>
              <w:ind w:left="24" w:hanging="0"/>
              <w:rPr>
                <w:rFonts w:ascii="Comic Sans MS" w:hAnsi="Comic Sans MS" w:cs="Comic Sans MS"/>
                <w:b/>
                <w:b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Recursos sisena hora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24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xtec.cat/~msolduga/menu/finestra/sisena_hora/index.htm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Treball cooperatiu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25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xtec.net/%7Ecbarba1/indexmetodologies2.html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Petits escriptor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26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xtec.cat/centres/c5003238/escriptors/pet_escrip.htm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Llibres de lectur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27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xtec.cat/centres/c5003822/calendariZER2010/calendari.htm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Un mes, un conte!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28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phobos.xtec.net/c5007852/conte/conte.php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oncurs d’eslògans.</w:t>
              <w:br/>
            </w:r>
            <w:hyperlink r:id="rId29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zerelsio/concurs-eslogans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Fòrum i Butbloc.</w:t>
              <w:br/>
            </w:r>
            <w:hyperlink r:id="rId30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zerelsio/2009/11/21/escoles-viatgeres-2009-ruta-de-madrid/</w:t>
              </w:r>
            </w:hyperlink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  <w:br/>
            </w:r>
            <w:hyperlink r:id="rId31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butbloc/taller-de-ciencies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- Altres llengües i TAC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32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xtec.cat/~msolduga/menu/finestra/indexcastella.htm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instrText xml:space="preserve"> HYPERLINK "http://www.xtec.cat/~msolduga/menu/finestra/altres.htm" \l "estrangeres"</w:instrText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sz w:val="16"/>
                <w:szCs w:val="16"/>
                <w:lang w:val="ca-ES"/>
              </w:rPr>
              <w:t>http://www.xtec.cat/~msolduga/menu/finestra/altres.htm#estrangeres</w:t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fldChar w:fldCharType="end"/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Heading4"/>
              <w:keepNext w:val="false"/>
              <w:spacing w:before="100" w:after="100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Cercador llengües del món.</w:t>
              <w:br/>
            </w:r>
            <w:hyperlink r:id="rId33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http://www15.gencat.net/pres_casa_llengues/mapes/mapes.html?idioma=1&amp;start=cercador</w:t>
              </w:r>
            </w:hyperlink>
          </w:p>
          <w:p>
            <w:pPr>
              <w:pStyle w:val="Heading4"/>
              <w:keepNext w:val="false"/>
              <w:spacing w:before="100" w:after="100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Cercador llengües del món en perill.</w:t>
              <w:br/>
            </w:r>
            <w:hyperlink r:id="rId34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http://www.unesco.org/culture/ich/index.php?lg=ES&amp;pg=00206</w:t>
              </w:r>
            </w:hyperlink>
          </w:p>
          <w:p>
            <w:pPr>
              <w:pStyle w:val="Heading4"/>
              <w:keepNext w:val="false"/>
              <w:spacing w:before="100" w:after="100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Recursos del llenguatge.</w:t>
              <w:br/>
            </w:r>
            <w:hyperlink r:id="rId35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http://www.segoncalaix.com/category/llenguatge/</w:t>
              </w:r>
            </w:hyperlink>
          </w:p>
          <w:p>
            <w:pPr>
              <w:pStyle w:val="Heading4"/>
              <w:keepNext w:val="false"/>
              <w:spacing w:before="100" w:after="100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Pautes per fer un treball.</w:t>
              <w:br/>
            </w:r>
            <w:hyperlink r:id="rId36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http://www.ersilia.org/llibre_recerca/animacions/llibbre_recerca.swf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er organitzar la biblioteca.</w:t>
              <w:br/>
            </w:r>
            <w:hyperlink r:id="rId37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http://cataclic.cultura.gencat.cat/la_meva_biblioteca.php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- Ed. Infantil/Cicle Inicial i llengüe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38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curstac1.wordpress.com/sessio-3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ca-ES"/>
              </w:rPr>
              <w:t>Proposta d’activitat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Activitat 3: (</w:t>
            </w:r>
            <w:hyperlink r:id="rId39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  <w:lang w:val="ca-ES"/>
                </w:rPr>
                <w:t>fitxa 3</w:t>
              </w:r>
            </w:hyperlink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Baixar i guardar document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orreu gmail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Recursos llengua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Processadors de textos: Word/Openoffice.org Write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Enregistrament de so: Audacity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Activitat 4: La Prestatgeria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40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aetp/sessions/sessio-2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 xml:space="preserve">3ª Sessió: </w:t>
            </w: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03/11/10</w:t>
            </w:r>
          </w:p>
        </w:tc>
        <w:tc>
          <w:tcPr>
            <w:tcW w:w="8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Altres experiències en TAC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Premsa digital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41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kiosko.net/es/geo/Cataluna.html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42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xtec.cat/~msolduga/menu/mon/index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  <w:br/>
            </w:r>
            <w:hyperlink r:id="rId43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xtec.es/~scapella/quiosc/</w:t>
              </w:r>
            </w:hyperlink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  <w:br/>
            </w:r>
            <w:hyperlink r:id="rId44">
              <w:r>
                <w:rPr>
                  <w:rStyle w:val="InternetLink"/>
                  <w:lang w:val="ca-ES"/>
                </w:rPr>
                <w:t>http://blocs.xtec.cat/msolduga/premsa-digital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- CURRÍCULUM A LA CARTA I SENSE LLIBRE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hyperlink r:id="rId45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xtec.cat/~msolduga/menu/finestra/indexsocials.htm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46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msolduga/2008/05/23/curriculum-a-la-carta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47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msolduga/2010/02/20/sessio-3-2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- Medi i TAC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48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xtec.cat/~msolduga/menu/finestra/indexnaturals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  <w:br/>
            </w:r>
            <w:hyperlink r:id="rId49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xtec.cat/zerelsio/experienc.htm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- Ed. Infantil/Cicle Inicial i Medi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50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curstac1.wordpress.com/sessio-4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51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curstac1.wordpress.com/sessio-5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  <w:br/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 xml:space="preserve">- </w:t>
            </w: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ca-ES"/>
              </w:rPr>
              <w:t>Proposta d’activitat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Activitat 5: (</w:t>
            </w:r>
            <w:hyperlink r:id="rId52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  <w:lang w:val="ca-ES"/>
                </w:rPr>
                <w:t>fitxa 5</w:t>
              </w:r>
            </w:hyperlink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Fer un comentari al bloc</w:t>
              <w:br/>
              <w:t>Google Maps, Google Earth, ViaMichelin i GeoName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Recursos Medi</w:t>
              <w:br/>
              <w:t>Visualitzadors: Quicktime7, AdobeFlash Player, Java i Motor Java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Gràfics amb Excel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Activitat 6: Col·lex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53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aetp/sessions/sessio-4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>
          <w:trHeight w:val="1213" w:hRule="atLeast"/>
        </w:trPr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 xml:space="preserve">4ª Sessió: </w:t>
            </w: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10/11/10</w:t>
            </w:r>
          </w:p>
        </w:tc>
        <w:tc>
          <w:tcPr>
            <w:tcW w:w="8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Matemàtiques i TAC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54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xtec.cat/~msolduga/menu/finestra/indexmates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  <w:br/>
            </w:r>
            <w:hyperlink r:id="rId55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msolduga/2010/02/28/sessio-4-2/</w:t>
              </w:r>
            </w:hyperlink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  <w:br/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- Ed. Infantil/Cicle Inicial i Matemàtique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hyperlink r:id="rId56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http://curstac1.wordpress.com/sessio-1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Educació artística i TAC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Visual i plàstica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instrText xml:space="preserve"> HYPERLINK "http://www.xtec.cat/~msolduga/menu/finestra/altres.htm" \l "plastica"</w:instrText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sz w:val="16"/>
                <w:szCs w:val="16"/>
                <w:lang w:val="ca-ES"/>
              </w:rPr>
              <w:t>http://www.xtec.cat/~msolduga/menu/finestra/altres.htm#plastica</w:t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fldChar w:fldCharType="end"/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57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xtec.cat/centres/c5003238/fotos_plastica/colors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  <w:br/>
            </w:r>
            <w:hyperlink r:id="rId58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xtec.cat/zerelsio/plastica/index.htm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Música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instrText xml:space="preserve"> HYPERLINK "http://www.xtec.cat/~msolduga/menu/finestra/altres.htm" \l "musica"</w:instrText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sz w:val="16"/>
                <w:szCs w:val="16"/>
                <w:lang w:val="ca-ES"/>
              </w:rPr>
              <w:t>http://www.xtec.cat/~msolduga/menu/finestra/altres.htm#musica</w:t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fldChar w:fldCharType="end"/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59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xtec.cat/%7Egcaldero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  <w:b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Ed. Infantil/Cicle Inicial i Educació artística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60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curstac1.wordpress.com/sessio-2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ca-ES"/>
              </w:rPr>
              <w:t>Proposta d’activitat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Activitat 7: Disfressa de Carnaval. (</w:t>
            </w:r>
            <w:hyperlink r:id="rId61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  <w:lang w:val="ca-ES"/>
                </w:rPr>
                <w:t>fitxa 7</w:t>
              </w:r>
            </w:hyperlink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 xml:space="preserve">Activitat 8: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62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aetp/sessions/sessio-3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 xml:space="preserve">Activitat 9: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63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aetp/sessions/sessio-5/</w:t>
              </w:r>
            </w:hyperlink>
          </w:p>
          <w:p>
            <w:pPr>
              <w:pStyle w:val="Normal"/>
              <w:rPr>
                <w:rFonts w:ascii="Comic Sans MS" w:hAnsi="Comic Sans MS" w:eastAsia="Comic Sans MS" w:cs="Comic Sans MS"/>
                <w:sz w:val="16"/>
                <w:szCs w:val="16"/>
                <w:lang w:val="ca-ES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ca-E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uriositats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88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134"/>
      </w:tblGrid>
      <w:tr>
        <w:trPr/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 xml:space="preserve">5ª Sessió: </w:t>
            </w: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17/11/10</w:t>
            </w:r>
          </w:p>
        </w:tc>
        <w:tc>
          <w:tcPr>
            <w:tcW w:w="8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Educació infantil i TAC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instrText xml:space="preserve"> HYPERLINK "http://www.xtec.cat/~msolduga/menu/finestra/altres.htm" \l "infantil"</w:instrText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sz w:val="16"/>
                <w:szCs w:val="16"/>
                <w:lang w:val="ca-ES"/>
              </w:rPr>
              <w:t>http://www.xtec.cat/~msolduga/menu/finestra/altres.htm#infantil</w:t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  <w:br/>
            </w:r>
            <w:hyperlink r:id="rId64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curstac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Educació especial i TAC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instrText xml:space="preserve"> HYPERLINK "http://www.xtec.cat/~msolduga/menu/finestra/altres.htm" \l "especial"</w:instrText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sz w:val="16"/>
                <w:szCs w:val="16"/>
                <w:lang w:val="ca-ES"/>
              </w:rPr>
              <w:t>http://www.xtec.cat/~msolduga/menu/finestra/altres.htm#especial</w:t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fldChar w:fldCharType="end"/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instrText xml:space="preserve"> HYPERLINK "http://www.xtec.cat/~msolduga/menu/finestra/altres.htm" \l "diversitat"</w:instrText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sz w:val="16"/>
                <w:szCs w:val="16"/>
                <w:lang w:val="ca-ES"/>
              </w:rPr>
              <w:t>http://www.xtec.cat/~msolduga/menu/finestra/altres.htm#diversitat</w:t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  <w:br/>
            </w:r>
            <w:hyperlink r:id="rId65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xtec.cat/centres/c5003238/foto_index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Altre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66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xtec.cat/~msolduga/menu/finestra/indexaltres.htm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Exemples de programació de les TAC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67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msolduga/setmanes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instrText xml:space="preserve"> HYPERLINK "http://www.xtec.cat/~msolduga/menu/finestra/web.htm" \l "webs"</w:instrText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sz w:val="16"/>
                <w:szCs w:val="16"/>
                <w:lang w:val="ca-ES"/>
              </w:rPr>
              <w:t>http://www.xtec.cat/~msolduga/menu/finestra/web.htm#webs</w:t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fldChar w:fldCharType="end"/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lassificació dels recursos per competèncie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68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xtec.cat/estudis/primaria/06_curriculum_2007/competencies_pri.pdf</w:t>
              </w:r>
            </w:hyperlink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  <w:br/>
            </w:r>
            <w:hyperlink r:id="rId69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msolduga/competencies/</w:t>
              </w:r>
            </w:hyperlink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  <w:br/>
            </w:r>
            <w:hyperlink r:id="rId70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slideshare.net/jvivancos/competencies-i-tac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Què és un bloc?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71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ca.wikipedia.org/wiki/Weblog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Per què un bloc?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72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anna.ravalnet.org/formacio/esquemablocs.html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Fem un bloc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73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instrText xml:space="preserve"> HYPERLINK "http://www.xtec.cat/~msolduga/menu/finestra/web.htm" \l "blog"</w:instrText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sz w:val="16"/>
                <w:szCs w:val="16"/>
                <w:lang w:val="ca-ES"/>
              </w:rPr>
              <w:t>http://www.xtec.cat/~msolduga/menu/finestra/web.htm#blog</w:t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  <w:br/>
            </w:r>
            <w:hyperlink r:id="rId74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msolduga/2010/03/20/sessio-5-2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ca-ES"/>
              </w:rPr>
              <w:t>Proposta d’activitat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Activitat 16: Fer el teu bloc. (</w:t>
            </w:r>
            <w:hyperlink r:id="rId75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  <w:lang w:val="ca-ES"/>
                </w:rPr>
                <w:t>fitxa 16</w:t>
              </w:r>
            </w:hyperlink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76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aetp/sessions/sessio-9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  <w:br/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uriositats: Mico</w:t>
            </w:r>
            <w:r>
              <w:rPr>
                <w:rFonts w:cs="Comic Sans MS" w:ascii="Comic Sans MS" w:hAnsi="Comic Sans MS"/>
                <w:sz w:val="16"/>
                <w:szCs w:val="16"/>
                <w:u w:val="single"/>
                <w:lang w:val="ca-ES"/>
              </w:rPr>
              <w:br/>
            </w:r>
            <w:hyperlink r:id="rId77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  <w:lang w:val="ca-ES"/>
                </w:rPr>
                <w:t>http://bunnyherolabs.com/adopt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ca-ES"/>
              </w:rPr>
              <w:t>Proposta d’activitat:</w:t>
            </w:r>
          </w:p>
          <w:p>
            <w:pPr>
              <w:pStyle w:val="Heading5"/>
              <w:spacing w:lineRule="atLeast" w:line="312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  <w:t>Activitat 10: Fer pràctiques amb l’aparença del propi bloc.</w:t>
            </w:r>
            <w:r>
              <w:rPr>
                <w:rFonts w:cs="Comic Sans MS" w:ascii="Comic Sans MS" w:hAnsi="Comic Sans MS"/>
                <w:sz w:val="24"/>
                <w:szCs w:val="24"/>
              </w:rPr>
              <w:br/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Activitat 11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78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curstac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Activitat 12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79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aetp/sessions/sessio-15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Valoració del taller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88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134"/>
      </w:tblGrid>
      <w:tr>
        <w:trPr/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 xml:space="preserve">6ª Sessió: </w:t>
            </w:r>
          </w:p>
        </w:tc>
        <w:tc>
          <w:tcPr>
            <w:tcW w:w="8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Aprofundiment: Recursos pels bloc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Insertar imatges, vídeos, slideshare, recursos flash, ..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ca-ES"/>
              </w:rPr>
              <w:t>Proposta d’activitat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Activitat 18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80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aetp/sessions/sessio-10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  <w:br/>
            </w: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ca-ES"/>
              </w:rPr>
              <w:t>Proposta d’activitat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Activitat 13: Raconet de pràctiques</w:t>
              <w:br/>
            </w:r>
            <w:hyperlink r:id="rId81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http://blocs.xtec.cat/marisolsolduga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Activitat 14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82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aetp/sessions/sessio-11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Activitat 15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83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aetp/sessions/sessio-12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Web"/>
              <w:spacing w:lineRule="atLeast" w:line="312" w:before="100" w:after="100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 xml:space="preserve">7ª Sessió: </w:t>
            </w:r>
          </w:p>
        </w:tc>
        <w:tc>
          <w:tcPr>
            <w:tcW w:w="8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Aprofundiment: Recursos pels bloc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Pràctica 1/2/3 (</w:t>
            </w:r>
            <w:hyperlink r:id="rId84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  <w:lang w:val="ca-ES"/>
                </w:rPr>
                <w:t>fitxa 19</w:t>
              </w:r>
            </w:hyperlink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rear una pàgina com a inici, insertar un títol i un rellotge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ca-ES"/>
              </w:rPr>
              <w:t>Proposta d’activitat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Activitat 20:</w:t>
            </w:r>
          </w:p>
          <w:p>
            <w:pPr>
              <w:pStyle w:val="Heading5"/>
              <w:spacing w:lineRule="atLeast" w:line="312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rFonts w:cs="Comic Sans MS" w:ascii="Comic Sans MS" w:hAnsi="Comic Sans MS"/>
              </w:rPr>
              <w:instrText xml:space="preserve"> HYPERLINK "http://www.xtec.cat/~msolduga/menu/finestra/web.htm" \l "titols"</w:instrText>
            </w:r>
            <w:r>
              <w:rPr>
                <w:rStyle w:val="InternetLink"/>
                <w:sz w:val="16"/>
                <w:b/>
                <w:szCs w:val="16"/>
                <w:rFonts w:cs="Comic Sans MS" w:ascii="Comic Sans MS" w:hAnsi="Comic Sans M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b/>
                <w:sz w:val="16"/>
                <w:szCs w:val="16"/>
              </w:rPr>
              <w:t>http://www.xtec.cat/~msolduga/menu/finestra/web.htm#titols</w:t>
            </w:r>
            <w:r>
              <w:rPr>
                <w:rStyle w:val="InternetLink"/>
                <w:sz w:val="16"/>
                <w:b/>
                <w:szCs w:val="16"/>
                <w:rFonts w:cs="Comic Sans MS" w:ascii="Comic Sans MS" w:hAnsi="Comic Sans MS"/>
              </w:rPr>
              <w:fldChar w:fldCharType="end"/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instrText xml:space="preserve"> HYPERLINK "http://www.xtec.cat/~msolduga/menu/finestra/web.htm" \l "rellotge"</w:instrText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sz w:val="16"/>
                <w:szCs w:val="16"/>
                <w:lang w:val="ca-ES"/>
              </w:rPr>
              <w:t>http://www.xtec.cat/~msolduga/menu/finestra/web.htm#rellotge</w:t>
            </w:r>
            <w:r>
              <w:rPr>
                <w:rStyle w:val="InternetLink"/>
                <w:sz w:val="16"/>
                <w:szCs w:val="16"/>
                <w:rFonts w:cs="Comic Sans MS" w:ascii="Comic Sans MS" w:hAnsi="Comic Sans MS"/>
                <w:lang w:val="ca-ES"/>
              </w:rPr>
              <w:fldChar w:fldCharType="end"/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Web"/>
              <w:spacing w:lineRule="atLeast" w:line="312" w:before="100" w:after="1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 xml:space="preserve">8ª Sessió: </w:t>
            </w:r>
          </w:p>
        </w:tc>
        <w:tc>
          <w:tcPr>
            <w:tcW w:w="8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Poti-poti dels temes tractat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Cs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  <w:lang w:val="ca-ES"/>
              </w:rPr>
              <w:t>Més recursos pel bloc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  <w:lang w:val="ca-ES"/>
              </w:rPr>
            </w:pPr>
            <w:hyperlink r:id="rId85">
              <w:r>
                <w:rPr>
                  <w:rStyle w:val="InternetLink"/>
                  <w:rFonts w:cs="Comic Sans MS" w:ascii="Comic Sans MS" w:hAnsi="Comic Sans MS"/>
                  <w:bCs/>
                  <w:sz w:val="16"/>
                  <w:szCs w:val="16"/>
                  <w:lang w:val="ca-ES"/>
                </w:rPr>
                <w:t>http://blocs.xtec.cat/msolduga/2009/04/26/poqbumcom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bCs/>
                <w:sz w:val="24"/>
                <w:szCs w:val="24"/>
                <w:lang w:val="ca-ES"/>
              </w:rPr>
              <w:t>Taxonomia de materials i recursos educatius digital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86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ticotac.blogspot.com/search/label/taxonomia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87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blocs.xtec.cat/msolduga/2009/04/25/de-les-tic-a-les-tac/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Tipus d’activitats d’aprenentatge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88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xtec.es/%7Ejvivanco/actiweb/index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  <w:br/>
            </w:r>
            <w:hyperlink r:id="rId89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ebpages.ull.es/users/manarea/udtic/Documentos/30actividadesTIC.pdf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  <w:lang w:val="ca-ES"/>
              </w:rPr>
              <w:t>Proposta d’activitat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Activitat 21: Alfabetització en TIC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90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bcn.es/patronatdomenech/patro/curs0708/informatica_archivos/conceptes_basics.doc</w:t>
              </w:r>
            </w:hyperlink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 xml:space="preserve">Activitat 22: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- Eines interessant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- Destreses i estratègie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hyperlink r:id="rId91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ca-ES"/>
                </w:rPr>
                <w:t>http://www.xtec.cat/~msolduga/menu/finestra/indexweb.htm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  <w:br/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ind w:left="360" w:hanging="0"/>
        <w:rPr>
          <w:lang w:val="ca-ES"/>
        </w:rPr>
      </w:pPr>
      <w:r>
        <w:rPr>
          <w:lang w:val="ca-ES"/>
        </w:rPr>
      </w:r>
    </w:p>
    <w:sectPr>
      <w:footerReference w:type="default" r:id="rId92"/>
      <w:type w:val="nextPage"/>
      <w:pgSz w:w="11906" w:h="16838"/>
      <w:pgMar w:left="1701" w:right="1701" w:gutter="0" w:header="0" w:top="4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omic Sans MS" w:cs="Comic Sans MS" w:ascii="Comic Sans MS" w:hAnsi="Comic Sans MS"/>
        <w:sz w:val="16"/>
        <w:lang w:val="ca-ES"/>
      </w:rPr>
      <w:t xml:space="preserve">     </w:t>
    </w:r>
    <w:r>
      <w:rPr>
        <w:rFonts w:cs="Comic Sans MS" w:ascii="Comic Sans MS" w:hAnsi="Comic Sans MS"/>
        <w:sz w:val="16"/>
        <w:lang w:val="ca-ES"/>
      </w:rPr>
      <w:t>FORMACIÓ CURS 2010/11. COL·LEGI SANT JOSEP DE TÀRREGA.  MARISOL SOLDUGA SALS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ca-E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lang w:val="ca-ES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character" w:styleId="CodiHTML">
    <w:name w:val="Codi HTML"/>
    <w:basedOn w:val="Tipusdelletraperdefectedelpargraf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cat/zerelsio/proj_innov.pdf" TargetMode="External"/><Relationship Id="rId3" Type="http://schemas.openxmlformats.org/officeDocument/2006/relationships/hyperlink" Target="http://www.xtec.cat/zerelsio/" TargetMode="External"/><Relationship Id="rId4" Type="http://schemas.openxmlformats.org/officeDocument/2006/relationships/hyperlink" Target="http://blocs.xtec.cat/msolduga/2008/02/28/ordinador-a-laulasense-llibres/" TargetMode="External"/><Relationship Id="rId5" Type="http://schemas.openxmlformats.org/officeDocument/2006/relationships/hyperlink" Target="http://blocs.xtec.cat/msolduga/2008/10/19/pc-tablets/" TargetMode="External"/><Relationship Id="rId6" Type="http://schemas.openxmlformats.org/officeDocument/2006/relationships/hyperlink" Target="http://asolans.wordpress.com/2007/01/23/tabletpc-per-a-tots-els-alumnes-butsnit-durgell/" TargetMode="External"/><Relationship Id="rId7" Type="http://schemas.openxmlformats.org/officeDocument/2006/relationships/hyperlink" Target="http://xtec.cat/crp-baixebre/crptic0607/docs/Pla_TAC_centres.pdf" TargetMode="External"/><Relationship Id="rId8" Type="http://schemas.openxmlformats.org/officeDocument/2006/relationships/hyperlink" Target="http://blocs.xtec.cat/marisolsolduga/festes-tradicionals/" TargetMode="External"/><Relationship Id="rId9" Type="http://schemas.openxmlformats.org/officeDocument/2006/relationships/hyperlink" Target="http://www.xtec.cat/~msolduga/formacio0809/activitat1.doc" TargetMode="External"/><Relationship Id="rId10" Type="http://schemas.openxmlformats.org/officeDocument/2006/relationships/hyperlink" Target="http://blocs.xtec.cat/msolduga/2010/01/17/tractament-de-la-informacio-i-competencia-digital/" TargetMode="External"/><Relationship Id="rId11" Type="http://schemas.openxmlformats.org/officeDocument/2006/relationships/hyperlink" Target="http://blocs.xtec.cat/aetp/sessions/sessio-1/" TargetMode="External"/><Relationship Id="rId12" Type="http://schemas.openxmlformats.org/officeDocument/2006/relationships/hyperlink" Target="http://blocs.xtec.cat/msolduga/2010/05/14/google-apps/" TargetMode="External"/><Relationship Id="rId13" Type="http://schemas.openxmlformats.org/officeDocument/2006/relationships/hyperlink" Target="http://www.xtec.cat/~msolduga/" TargetMode="External"/><Relationship Id="rId14" Type="http://schemas.openxmlformats.org/officeDocument/2006/relationships/hyperlink" Target="http://www.cursllegiriescriure.blogspot.com/" TargetMode="External"/><Relationship Id="rId15" Type="http://schemas.openxmlformats.org/officeDocument/2006/relationships/hyperlink" Target="http://www.cursllegiriescriure.blogspot.com/" TargetMode="External"/><Relationship Id="rId16" Type="http://schemas.openxmlformats.org/officeDocument/2006/relationships/hyperlink" Target="http://www.xtec.es/~sgiralt/labyrinthus/roma/litterae/lectura.htm" TargetMode="External"/><Relationship Id="rId17" Type="http://schemas.openxmlformats.org/officeDocument/2006/relationships/hyperlink" Target="http://childtopia.com/index.php?module=home&amp;func=aeletras&amp;myidioma=spa&amp;idphpx=juegos-educativos" TargetMode="External"/><Relationship Id="rId18" Type="http://schemas.openxmlformats.org/officeDocument/2006/relationships/hyperlink" Target="http://www.mclibre.org/consultar/primaria/copia/copia_1.html" TargetMode="External"/><Relationship Id="rId19" Type="http://schemas.openxmlformats.org/officeDocument/2006/relationships/hyperlink" Target="http://www.xtec.cat/~ealcaraz/vocabulari/pagines/vocabulari basic catala.htm" TargetMode="External"/><Relationship Id="rId20" Type="http://schemas.openxmlformats.org/officeDocument/2006/relationships/hyperlink" Target="http://www.edu365.cat/primaria/muds/catala/ortografia/index.htm" TargetMode="External"/><Relationship Id="rId21" Type="http://schemas.openxmlformats.org/officeDocument/2006/relationships/hyperlink" Target="http://www.ub.edu/slc/autoaprenentatge/gramatik/" TargetMode="External"/><Relationship Id="rId22" Type="http://schemas.openxmlformats.org/officeDocument/2006/relationships/hyperlink" Target="http://www.segoncalaix.com/category/llengua-catalana/" TargetMode="External"/><Relationship Id="rId23" Type="http://schemas.openxmlformats.org/officeDocument/2006/relationships/hyperlink" Target="http://www.xtec.net/~mmontene/web/7hivern.htm" TargetMode="External"/><Relationship Id="rId24" Type="http://schemas.openxmlformats.org/officeDocument/2006/relationships/hyperlink" Target="http://www.xtec.cat/~msolduga/menu/finestra/sisena_hora/index.htm" TargetMode="External"/><Relationship Id="rId25" Type="http://schemas.openxmlformats.org/officeDocument/2006/relationships/hyperlink" Target="http://www.xtec.net/~cbarba1/indexmetodologies2.html" TargetMode="External"/><Relationship Id="rId26" Type="http://schemas.openxmlformats.org/officeDocument/2006/relationships/hyperlink" Target="http://www.xtec.cat/centres/c5003238/escriptors/pet_escrip.htm" TargetMode="External"/><Relationship Id="rId27" Type="http://schemas.openxmlformats.org/officeDocument/2006/relationships/hyperlink" Target="http://www.xtec.cat/centres/c5003822/calendariZER2010/calendari.htm" TargetMode="External"/><Relationship Id="rId28" Type="http://schemas.openxmlformats.org/officeDocument/2006/relationships/hyperlink" Target="http://phobos.xtec.net/c5007852/conte/conte.php" TargetMode="External"/><Relationship Id="rId29" Type="http://schemas.openxmlformats.org/officeDocument/2006/relationships/hyperlink" Target="http://blocs.xtec.cat/zerelsio/concurs-eslogans/" TargetMode="External"/><Relationship Id="rId30" Type="http://schemas.openxmlformats.org/officeDocument/2006/relationships/hyperlink" Target="http://blocs.xtec.cat/zerelsio/2009/11/21/escoles-viatgeres-2009-ruta-de-madrid/" TargetMode="External"/><Relationship Id="rId31" Type="http://schemas.openxmlformats.org/officeDocument/2006/relationships/hyperlink" Target="http://blocs.xtec.cat/butbloc/taller-de-ciencies/" TargetMode="External"/><Relationship Id="rId32" Type="http://schemas.openxmlformats.org/officeDocument/2006/relationships/hyperlink" Target="http://www.xtec.cat/~msolduga/menu/finestra/indexcastella.htm" TargetMode="External"/><Relationship Id="rId33" Type="http://schemas.openxmlformats.org/officeDocument/2006/relationships/hyperlink" Target="http://www15.gencat.net/pres_casa_llengues/mapes/mapes.html?idioma=1&amp;start=cercador" TargetMode="External"/><Relationship Id="rId34" Type="http://schemas.openxmlformats.org/officeDocument/2006/relationships/hyperlink" Target="http://www.unesco.org/culture/ich/index.php?lg=ES&amp;pg=00206" TargetMode="External"/><Relationship Id="rId35" Type="http://schemas.openxmlformats.org/officeDocument/2006/relationships/hyperlink" Target="http://www.segoncalaix.com/category/llenguatge/" TargetMode="External"/><Relationship Id="rId36" Type="http://schemas.openxmlformats.org/officeDocument/2006/relationships/hyperlink" Target="http://www.ersilia.org/llibre_recerca/animacions/llibbre_recerca.swf" TargetMode="External"/><Relationship Id="rId37" Type="http://schemas.openxmlformats.org/officeDocument/2006/relationships/hyperlink" Target="http://cataclic.cultura.gencat.cat/la_meva_biblioteca.php" TargetMode="External"/><Relationship Id="rId38" Type="http://schemas.openxmlformats.org/officeDocument/2006/relationships/hyperlink" Target="http://curstac1.wordpress.com/sessio-3/" TargetMode="External"/><Relationship Id="rId39" Type="http://schemas.openxmlformats.org/officeDocument/2006/relationships/hyperlink" Target="http://www.xtec.cat/~msolduga/formacio0809/activitat3.doc" TargetMode="External"/><Relationship Id="rId40" Type="http://schemas.openxmlformats.org/officeDocument/2006/relationships/hyperlink" Target="http://blocs.xtec.cat/aetp/sessions/sessio-2/" TargetMode="External"/><Relationship Id="rId41" Type="http://schemas.openxmlformats.org/officeDocument/2006/relationships/hyperlink" Target="http://kiosko.net/es/geo/Cataluna.html" TargetMode="External"/><Relationship Id="rId42" Type="http://schemas.openxmlformats.org/officeDocument/2006/relationships/hyperlink" Target="http://www.xtec.cat/~msolduga/menu/mon/index.htm" TargetMode="External"/><Relationship Id="rId43" Type="http://schemas.openxmlformats.org/officeDocument/2006/relationships/hyperlink" Target="http://www.xtec.es/~scapella/quiosc/" TargetMode="External"/><Relationship Id="rId44" Type="http://schemas.openxmlformats.org/officeDocument/2006/relationships/hyperlink" Target="http://blocs.xtec.cat/msolduga/premsa-digital/" TargetMode="External"/><Relationship Id="rId45" Type="http://schemas.openxmlformats.org/officeDocument/2006/relationships/hyperlink" Target="http://www.xtec.cat/~msolduga/menu/finestra/indexsocials.htm" TargetMode="External"/><Relationship Id="rId46" Type="http://schemas.openxmlformats.org/officeDocument/2006/relationships/hyperlink" Target="http://blocs.xtec.cat/msolduga/2008/05/23/curriculum-a-la-carta/" TargetMode="External"/><Relationship Id="rId47" Type="http://schemas.openxmlformats.org/officeDocument/2006/relationships/hyperlink" Target="http://blocs.xtec.cat/msolduga/2010/02/20/sessio-3-2/" TargetMode="External"/><Relationship Id="rId48" Type="http://schemas.openxmlformats.org/officeDocument/2006/relationships/hyperlink" Target="http://www.xtec.cat/~msolduga/menu/finestra/indexnaturals.htm" TargetMode="External"/><Relationship Id="rId49" Type="http://schemas.openxmlformats.org/officeDocument/2006/relationships/hyperlink" Target="http://www.xtec.cat/zerelsio/experienc.htm" TargetMode="External"/><Relationship Id="rId50" Type="http://schemas.openxmlformats.org/officeDocument/2006/relationships/hyperlink" Target="http://curstac1.wordpress.com/sessio-4/" TargetMode="External"/><Relationship Id="rId51" Type="http://schemas.openxmlformats.org/officeDocument/2006/relationships/hyperlink" Target="http://curstac1.wordpress.com/sessio-5/" TargetMode="External"/><Relationship Id="rId52" Type="http://schemas.openxmlformats.org/officeDocument/2006/relationships/hyperlink" Target="http://www.xtec.cat/~msolduga/formacio0809/activitat5.doc" TargetMode="External"/><Relationship Id="rId53" Type="http://schemas.openxmlformats.org/officeDocument/2006/relationships/hyperlink" Target="http://blocs.xtec.cat/aetp/sessions/sessio-4/" TargetMode="External"/><Relationship Id="rId54" Type="http://schemas.openxmlformats.org/officeDocument/2006/relationships/hyperlink" Target="http://www.xtec.cat/~msolduga/menu/finestra/indexmates.htm" TargetMode="External"/><Relationship Id="rId55" Type="http://schemas.openxmlformats.org/officeDocument/2006/relationships/hyperlink" Target="http://blocs.xtec.cat/msolduga/2010/02/28/sessio-4-2/" TargetMode="External"/><Relationship Id="rId56" Type="http://schemas.openxmlformats.org/officeDocument/2006/relationships/hyperlink" Target="http://curstac1.wordpress.com/sessio-1/" TargetMode="External"/><Relationship Id="rId57" Type="http://schemas.openxmlformats.org/officeDocument/2006/relationships/hyperlink" Target="http://www.xtec.cat/centres/c5003238/fotos_plastica/colors.htm" TargetMode="External"/><Relationship Id="rId58" Type="http://schemas.openxmlformats.org/officeDocument/2006/relationships/hyperlink" Target="http://www.xtec.cat/zerelsio/plastica/index.htm" TargetMode="External"/><Relationship Id="rId59" Type="http://schemas.openxmlformats.org/officeDocument/2006/relationships/hyperlink" Target="http://xtec.cat/~gcaldero/" TargetMode="External"/><Relationship Id="rId60" Type="http://schemas.openxmlformats.org/officeDocument/2006/relationships/hyperlink" Target="http://curstac1.wordpress.com/sessio-2/" TargetMode="External"/><Relationship Id="rId61" Type="http://schemas.openxmlformats.org/officeDocument/2006/relationships/hyperlink" Target="http://www.xtec.cat/~msolduga/formacio0809/activitat7.doc" TargetMode="External"/><Relationship Id="rId62" Type="http://schemas.openxmlformats.org/officeDocument/2006/relationships/hyperlink" Target="http://blocs.xtec.cat/aetp/sessions/sessio-3/" TargetMode="External"/><Relationship Id="rId63" Type="http://schemas.openxmlformats.org/officeDocument/2006/relationships/hyperlink" Target="http://blocs.xtec.cat/aetp/sessions/sessio-5/" TargetMode="External"/><Relationship Id="rId64" Type="http://schemas.openxmlformats.org/officeDocument/2006/relationships/hyperlink" Target="http://blocs.xtec.cat/curstac" TargetMode="External"/><Relationship Id="rId65" Type="http://schemas.openxmlformats.org/officeDocument/2006/relationships/hyperlink" Target="http://www.xtec.cat/centres/c5003238/foto_index.htm" TargetMode="External"/><Relationship Id="rId66" Type="http://schemas.openxmlformats.org/officeDocument/2006/relationships/hyperlink" Target="http://www.xtec.cat/~msolduga/menu/finestra/indexaltres.htm" TargetMode="External"/><Relationship Id="rId67" Type="http://schemas.openxmlformats.org/officeDocument/2006/relationships/hyperlink" Target="http://blocs.xtec.cat/msolduga/setmanes/" TargetMode="External"/><Relationship Id="rId68" Type="http://schemas.openxmlformats.org/officeDocument/2006/relationships/hyperlink" Target="http://www.xtec.cat/estudis/primaria/06_curriculum_2007/competencies_pri.pdf" TargetMode="External"/><Relationship Id="rId69" Type="http://schemas.openxmlformats.org/officeDocument/2006/relationships/hyperlink" Target="http://blocs.xtec.cat/msolduga/competencies/" TargetMode="External"/><Relationship Id="rId70" Type="http://schemas.openxmlformats.org/officeDocument/2006/relationships/hyperlink" Target="http://www.slideshare.net/jvivancos/competencies-i-tac" TargetMode="External"/><Relationship Id="rId71" Type="http://schemas.openxmlformats.org/officeDocument/2006/relationships/hyperlink" Target="http://ca.wikipedia.org/wiki/Weblog" TargetMode="External"/><Relationship Id="rId72" Type="http://schemas.openxmlformats.org/officeDocument/2006/relationships/hyperlink" Target="http://anna.ravalnet.org/formacio/esquemablocs.html" TargetMode="External"/><Relationship Id="rId73" Type="http://schemas.openxmlformats.org/officeDocument/2006/relationships/hyperlink" Target="http://blocs.xtec.cat/" TargetMode="External"/><Relationship Id="rId74" Type="http://schemas.openxmlformats.org/officeDocument/2006/relationships/hyperlink" Target="http://blocs.xtec.cat/msolduga/2010/03/20/sessio-5-2/" TargetMode="External"/><Relationship Id="rId75" Type="http://schemas.openxmlformats.org/officeDocument/2006/relationships/hyperlink" Target="http://www.xtec.cat/~msolduga/formacio0809/graellablocs.doc" TargetMode="External"/><Relationship Id="rId76" Type="http://schemas.openxmlformats.org/officeDocument/2006/relationships/hyperlink" Target="http://blocs.xtec.cat/aetp/sessions/sessio-9/" TargetMode="External"/><Relationship Id="rId77" Type="http://schemas.openxmlformats.org/officeDocument/2006/relationships/hyperlink" Target="http://bunnyherolabs.com/adopt/" TargetMode="External"/><Relationship Id="rId78" Type="http://schemas.openxmlformats.org/officeDocument/2006/relationships/hyperlink" Target="http://blocs.xtec.cat/curstac" TargetMode="External"/><Relationship Id="rId79" Type="http://schemas.openxmlformats.org/officeDocument/2006/relationships/hyperlink" Target="http://blocs.xtec.cat/aetp/sessions/sessio-15/" TargetMode="External"/><Relationship Id="rId80" Type="http://schemas.openxmlformats.org/officeDocument/2006/relationships/hyperlink" Target="http://blocs.xtec.cat/aetp/sessions/sessio-10/" TargetMode="External"/><Relationship Id="rId81" Type="http://schemas.openxmlformats.org/officeDocument/2006/relationships/hyperlink" Target="http://blocs.xtec.cat/marisolsolduga/" TargetMode="External"/><Relationship Id="rId82" Type="http://schemas.openxmlformats.org/officeDocument/2006/relationships/hyperlink" Target="http://blocs.xtec.cat/aetp/sessions/sessio-11/" TargetMode="External"/><Relationship Id="rId83" Type="http://schemas.openxmlformats.org/officeDocument/2006/relationships/hyperlink" Target="http://blocs.xtec.cat/aetp/sessions/sessio-12/" TargetMode="External"/><Relationship Id="rId84" Type="http://schemas.openxmlformats.org/officeDocument/2006/relationships/hyperlink" Target="http://www.xtec.cat/~msolduga/formacio0809/aprofundiment2.doc" TargetMode="External"/><Relationship Id="rId85" Type="http://schemas.openxmlformats.org/officeDocument/2006/relationships/hyperlink" Target="http://blocs.xtec.cat/msolduga/2009/04/26/poqbumcom/" TargetMode="External"/><Relationship Id="rId86" Type="http://schemas.openxmlformats.org/officeDocument/2006/relationships/hyperlink" Target="http://ticotac.blogspot.com/search/label/taxonomia" TargetMode="External"/><Relationship Id="rId87" Type="http://schemas.openxmlformats.org/officeDocument/2006/relationships/hyperlink" Target="http://blocs.xtec.cat/msolduga/2009/04/25/de-les-tic-a-les-tac/" TargetMode="External"/><Relationship Id="rId88" Type="http://schemas.openxmlformats.org/officeDocument/2006/relationships/hyperlink" Target="http://www.xtec.es/~jvivanco/actiweb/index.htm" TargetMode="External"/><Relationship Id="rId89" Type="http://schemas.openxmlformats.org/officeDocument/2006/relationships/hyperlink" Target="http://webpages.ull.es/users/manarea/udtic/Documentos/30actividadesTIC.pdf" TargetMode="External"/><Relationship Id="rId90" Type="http://schemas.openxmlformats.org/officeDocument/2006/relationships/hyperlink" Target="http://www.bcn.es/patronatdomenech/patro/curs0708/informatica_archivos/conceptes_basics.doc" TargetMode="External"/><Relationship Id="rId91" Type="http://schemas.openxmlformats.org/officeDocument/2006/relationships/hyperlink" Target="http://www.xtec.cat/~msolduga/menu/finestra/indexweb.htm" TargetMode="External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3:19:00Z</dcterms:created>
  <dc:creator>Gerard</dc:creator>
  <dc:description/>
  <cp:keywords/>
  <dc:language>en-US</dc:language>
  <cp:lastModifiedBy>Generalitat de Catalunya</cp:lastModifiedBy>
  <dcterms:modified xsi:type="dcterms:W3CDTF">2010-10-24T10:09:00Z</dcterms:modified>
  <cp:revision>74</cp:revision>
  <dc:subject/>
  <dc:title>Hola Jaume,</dc:title>
</cp:coreProperties>
</file>