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379"/>
        <w:gridCol w:w="1347"/>
        <w:gridCol w:w="66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un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veintiu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do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lang w:val="es-ES"/>
              </w:rPr>
              <w:t>veintidó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tr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veinticuat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cuatr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veinticinc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cinc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trein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sei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3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treinta y un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sie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treinta y tre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och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treinta y sei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nuev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3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treinta y nuev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diez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cuaren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onc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cincuen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doc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sesen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trec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seten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catorc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ochen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quinc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noven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dieciséi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1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cien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diecisie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36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trescientos sesenta y cinc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diecioch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2.7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dos mil setecientos cuarenta y do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diecinuev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7.4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siete mil cuatrocientos veinticinc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vein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9.50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nueve mil quinientos  seis</w:t>
            </w:r>
          </w:p>
        </w:tc>
      </w:tr>
    </w:tbl>
    <w:p>
      <w:pPr>
        <w:pStyle w:val="Heading1"/>
        <w:rPr>
          <w:rFonts w:ascii="Comic Sans MS" w:hAnsi="Comic Sans MS" w:cs="Comic Sans MS"/>
          <w:sz w:val="48"/>
          <w:szCs w:val="48"/>
          <w:u w:val="single"/>
        </w:rPr>
      </w:pPr>
      <w:r>
        <w:rPr>
          <w:rFonts w:cs="Comic Sans MS" w:ascii="Comic Sans MS" w:hAnsi="Comic Sans MS"/>
          <w:sz w:val="48"/>
          <w:szCs w:val="48"/>
          <w:highlight w:val="green"/>
          <w:u w:val="single"/>
        </w:rPr>
        <w:t>LOS CARDINALES</w:t>
      </w:r>
    </w:p>
    <w:p>
      <w:pPr>
        <w:pStyle w:val="Heading1"/>
        <w:jc w:val="left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/>
        <w:t>Nombre:............................................................................................................................Fecha.................................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379"/>
        <w:gridCol w:w="1347"/>
        <w:gridCol w:w="666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2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2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4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5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6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1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47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3.85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8.53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  <w:t>10.4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lang w:val="es-E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8:36:00Z</dcterms:created>
  <dc:creator>Educalia</dc:creator>
  <dc:description/>
  <cp:keywords/>
  <dc:language>en-US</dc:language>
  <cp:lastModifiedBy>Gerard</cp:lastModifiedBy>
  <cp:lastPrinted>2002-11-05T11:12:00Z</cp:lastPrinted>
  <dcterms:modified xsi:type="dcterms:W3CDTF">2007-10-07T09:06:00Z</dcterms:modified>
  <cp:revision>5</cp:revision>
  <dc:subject/>
  <dc:title>1</dc:title>
</cp:coreProperties>
</file>