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highlight w:val="green"/>
          <w:lang w:val="es-ES"/>
        </w:rPr>
        <w:t>FICHA PERSONAL</w:t>
      </w:r>
      <w:r>
        <w:rPr/>
        <w:b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cyan"/>
                <w:lang w:val="es-ES"/>
              </w:rPr>
              <w:t>Información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  <w:t>Nomb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  <w:t>Apod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  <w:t>Fecha de cumpleañ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  <w:t>Eda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  <w:t>Nacid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  <w:t>Direcció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  <w:t>Aficion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  <w:t>Qué quiero ser cuando crezc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  <w:t>Personalidad, de momen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  <w:t>Preocupacion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yellow"/>
                <w:lang w:val="es-ES"/>
              </w:rPr>
              <w:t>Constitución fís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  <w:t>Sex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  <w:t>Altu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  <w:t>Pes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  <w:t>Color del cabell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  <w:t>Color de los oj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"/>
              </w:rPr>
              <w:t>Signos distintivo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13:00Z</dcterms:created>
  <dc:creator>Generalitat de Catalunya</dc:creator>
  <dc:description/>
  <cp:keywords/>
  <dc:language>en-US</dc:language>
  <cp:lastModifiedBy>Generalitat de Catalunya</cp:lastModifiedBy>
  <dcterms:modified xsi:type="dcterms:W3CDTF">2009-11-19T15:13:00Z</dcterms:modified>
  <cp:revision>2</cp:revision>
  <dc:subject/>
  <dc:title>FICHA PERSONAL</dc:title>
</cp:coreProperties>
</file>