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  <w:highlight w:val="magenta"/>
        </w:rPr>
        <w:t>FRASES HECH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Dar la nota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Llamar la atención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Dar la l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Molestar en extremo a alguien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Dar la ca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Asumir las responsabilidades o las culpas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Dar en el cla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Acertar o adivinar algo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Poner por las  nub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 xml:space="preserve">Hablar muy bien de alguien  o de algo.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Poner firm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ominar completamente a una persona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No rascar bola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lang w:val="es-ES_tradnl"/>
              </w:rPr>
              <w:t xml:space="preserve">                                                   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No acertar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s metido la p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Te has equivocado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Es duro de pela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Es terco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blaba por los cod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Hablaba mucho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cer la boca agu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Le gusta mucho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Dar calabaza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cir no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mer como una li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 xml:space="preserve">Comer mucho.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Estar como una mo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Estar muy nervioso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Estar entre la espada y la pared                                                            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Estar en un apuro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Quedarse de pied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Quedarse sorprendido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No pintar nada       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No tienen en cuenta tu opinión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star curado de espanto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No te sorprende nada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Estar con el agua al cuell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Tener problemas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Tirar la piedra y esconder la man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Obrar a escondidas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acar a alguien de sus casilla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Hacerla enfadar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rmarse de pacienc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Tener mucha paciencia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cer las pac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Ser amigos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Dejar en paz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No molestar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Estar en paz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No tener problemas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Jugárselo a una cart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Arriesgarse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Pedir la palab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Querer hablar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No decir palab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No hablar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olgar la bota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jar de jugar a fútbol, ..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Quedarse de pied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Estar asombrado.</w:t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>
          <w:trHeight w:val="60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3:23:00Z</dcterms:created>
  <dc:creator>Educalia</dc:creator>
  <dc:description/>
  <cp:keywords/>
  <dc:language>en-US</dc:language>
  <cp:lastModifiedBy>Gerard</cp:lastModifiedBy>
  <cp:lastPrinted>2003-01-30T16:33:00Z</cp:lastPrinted>
  <dcterms:modified xsi:type="dcterms:W3CDTF">2007-10-07T09:31:00Z</dcterms:modified>
  <cp:revision>9</cp:revision>
  <dc:subject/>
  <dc:title>FRASES HECHAS</dc:title>
</cp:coreProperties>
</file>