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highlight w:val="green"/>
          <w:lang w:val="es-ES"/>
        </w:rPr>
      </w:pPr>
      <w:r>
        <w:rPr>
          <w:rFonts w:cs="Comic Sans MS" w:ascii="Comic Sans MS" w:hAnsi="Comic Sans MS"/>
          <w:b/>
          <w:bCs/>
          <w:sz w:val="40"/>
          <w:szCs w:val="40"/>
          <w:highlight w:val="green"/>
          <w:lang w:val="es-ES"/>
        </w:rPr>
      </w:r>
      <w:bookmarkStart w:id="0" w:name="regla1"/>
      <w:bookmarkStart w:id="1" w:name="regla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/>
          <w:bCs/>
          <w:sz w:val="40"/>
          <w:szCs w:val="40"/>
          <w:highlight w:val="green"/>
          <w:lang w:val="es-ES"/>
        </w:rPr>
        <w:t>Reglas fundamentales de ortografía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highlight w:val="cyan"/>
          <w:u w:val="single"/>
          <w:lang w:val="es-ES"/>
        </w:rPr>
        <w:t>Llevan acento ortográfico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.- Las palabras agudas terminada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ocal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Café, balón, jamás.</w:t>
              <w:br/>
              <w:t>  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.- Las palabras graves o llanas terminada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onsonante que no sea 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Mármol, Cádiz.</w:t>
              <w:br/>
              <w:t>  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3.- Todas las palabras esdrújulas y sobreesdrújulas. Ej.: Cáscara, pídeselo.</w:t>
              <w:br/>
              <w:t>  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4.- Las que tengan diptongo o triptongo que deba ser roto. Ej.: Día, tío, búho.</w:t>
              <w:br/>
              <w:t> 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5.- Algunos pronombres, verbos y adverbios para distinguirlos de otras partes de la oración. Ej.: tú (tu), sé (se), más (mas).</w:t>
              <w:br/>
              <w:t>  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6.- Los relativos que, cual, quien, cuyo y los adverbios como, cuan, cuando, cuanto y donde, usados en sentido interrogativo, admirativo o con énfasis. Ej.: ¿Qué haces? ¡Cómo nieva!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bookmarkStart w:id="2" w:name="regla1"/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3" w:name="regla2"/>
      <w:bookmarkEnd w:id="2"/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m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7.- Antes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Embotellar, empuj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t>   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4" w:name="regla3"/>
      <w:bookmarkEnd w:id="3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mayúscula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8.- En principio de escrito y después de punto.</w:t>
              <w:br/>
              <w:t>    -La letra inicial de nombres propios y de los títulos de libros.</w:t>
              <w:br/>
              <w:t>    -Las abreviaturas de tratamiento. Ej.: Sr. D., Ilmo. Sr.</w:t>
              <w:br/>
              <w:t>  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NOTA: De las letras compuesta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h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ll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sólo se pone con mayúscula la prime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5" w:name="regla4"/>
      <w:bookmarkEnd w:id="4"/>
      <w:bookmarkEnd w:id="5"/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r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9.- En principio de palabra: (roca). En sonido suave: (aro, valor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0.- Después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l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aunque 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suena fuerte. Ej.: Alrededor, Enrique, Israe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6" w:name="regla4"/>
      <w:bookmarkStart w:id="7" w:name="regla5"/>
      <w:bookmarkEnd w:id="6"/>
      <w:bookmarkEnd w:id="7"/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rr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1.- En sonido fuerte entre vocales. Ej.: 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r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ba, b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r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o, c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r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o.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8" w:name="regla5"/>
      <w:bookmarkStart w:id="9" w:name="regla6"/>
      <w:bookmarkEnd w:id="8"/>
      <w:bookmarkEnd w:id="9"/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Acaban en d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2.- Las palabras, en singular, que conservan 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en el plural. Ej.: Pa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pa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; ab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ab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>13.- Los imperativos verbales. Ej.: Sal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escuch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ón: H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del verbo hac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10" w:name="regla6"/>
      <w:bookmarkStart w:id="11" w:name="regla7"/>
      <w:bookmarkEnd w:id="10"/>
      <w:bookmarkEnd w:id="11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Acaban en z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4.- Las palabras con plural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Perd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perd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; v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v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12" w:name="regla7"/>
      <w:bookmarkStart w:id="13" w:name="regla8"/>
      <w:bookmarkEnd w:id="12"/>
      <w:bookmarkEnd w:id="13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h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5.- Las palabras que empiezan por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i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u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man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i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l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u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so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6.- Las palabra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cuando son formas del verb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b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lo cual se nota porque en plural se cambian por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mo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cogid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cogido.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id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mo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ido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7.- Las formas del verb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c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b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Ya está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ch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Tien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c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su tarea.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y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niebla.</w:t>
              <w:br/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NOTA: No confundir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ch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ec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hac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co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ch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c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cha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Y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ch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vin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ch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tú agu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14" w:name="regla8"/>
      <w:bookmarkStart w:id="15" w:name="regla9"/>
      <w:bookmarkEnd w:id="14"/>
      <w:bookmarkEnd w:id="15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b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8.- Los verbos terminado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S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rec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ones: H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r, s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r y v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r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19.- Las palabras co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u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u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sea al principio, medio o final de las mismas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z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u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la, aut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ús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ones: Pá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l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el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lco, vál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l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lgar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lnerar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lta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0.- Las palabras en que el sonid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va delante de consonante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raz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loque, 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surdo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1.- Los pretéritos imperfecto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b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b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sac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b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16" w:name="regla9"/>
      <w:bookmarkStart w:id="17" w:name="regla10"/>
      <w:bookmarkEnd w:id="16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v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2.- Las palabras que empiezan por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al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ic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ill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illa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xcepciones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iceps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lla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 xml:space="preserve">23.- Los adjetivos y gran número de sustantivos terminado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va, ave, avo, eva, eve, evo, iva, iv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Oc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v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g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v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ac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v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ones: Á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b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síl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b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est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b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 xml:space="preserve">24.- Después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d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verbi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via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 xml:space="preserve">25.- Las formas de verbos que en infinitivo no tienen n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n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T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 de tener, and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 de andar. Excepciones: 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 de 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  <w:t>   </w:t>
        <w:br/>
      </w:r>
      <w:bookmarkStart w:id="18" w:name="regla11"/>
      <w:bookmarkEnd w:id="17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g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6.- Los sonidos suave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a, go, g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e, gu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e, gu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se interca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que no se pronuncia. Ej: S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tarra. También las palabras que empiezan por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t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rr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san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rr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u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so.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grafí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ó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log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 xml:space="preserve">27.- La sílaba o grupo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sea al principio, medio o fin de palabra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e, 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e, ma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n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8.- Los verbos terminados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C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r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ones: T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e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cr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ir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</w:t>
              <w:br/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29.- Las palabras con las sílabas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io, gia, gí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Col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i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Eul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i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Psicol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í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xcepciones: B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ía, he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ía y apopl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í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r>
        <w:rPr>
          <w:rFonts w:cs="Comic Sans MS" w:ascii="Comic Sans MS" w:hAnsi="Comic Sans MS"/>
          <w:sz w:val="28"/>
          <w:szCs w:val="28"/>
          <w:lang w:val="es-ES"/>
        </w:rPr>
        <w:t>   </w:t>
        <w:b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19" w:name="regla12"/>
      <w:bookmarkEnd w:id="18"/>
      <w:bookmarkEnd w:id="19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j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0.- Las formas de los verbos que en infinitivo no tien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g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n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Tr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 de traer, d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 de decir.</w:t>
              <w:br/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1.- Las palabras co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j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y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j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j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drez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j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cutar, carr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j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Y siempre delante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, o, 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en sonido fuerte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rr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ven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J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l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br/>
      </w:r>
      <w:bookmarkStart w:id="20" w:name="regla12"/>
      <w:bookmarkStart w:id="21" w:name="regla13"/>
      <w:bookmarkEnd w:id="20"/>
      <w:bookmarkEnd w:id="21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ll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2.- Las palabras que terminan e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ll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ll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Cep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ll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pa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ill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22" w:name="regla13"/>
      <w:bookmarkStart w:id="23" w:name="regla14"/>
      <w:bookmarkEnd w:id="22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n con x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3.- Las palabras compuestas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tr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con un sentido de «fuera de»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tr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ordinario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tr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vaga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br/>
              <w:t xml:space="preserve">34.- La partícu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 antepuesta a una palabra para indicar un rango o dignidad que ya no se tiene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-alcalde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x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-minist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t> </w:t>
      </w:r>
      <w:bookmarkStart w:id="24" w:name="regla14"/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  <w:br/>
      </w:r>
      <w:bookmarkStart w:id="25" w:name="regla15"/>
      <w:bookmarkEnd w:id="24"/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z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5.- Delante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, o, 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. Ej.: T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a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, bu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o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zu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   </w:t>
      </w:r>
      <w:r>
        <w:rPr>
          <w:rFonts w:cs="Comic Sans MS" w:ascii="Comic Sans MS" w:hAnsi="Comic Sans MS"/>
          <w:sz w:val="28"/>
          <w:szCs w:val="28"/>
          <w:lang w:val="es-ES"/>
        </w:rPr>
        <w:br/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u w:val="single"/>
          <w:lang w:val="es-ES"/>
        </w:rPr>
        <w:t>Se escribe c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highlight w:val="cyan"/>
          <w:lang w:val="es-ES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36.- Delante d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e, 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. Ej.: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e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na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i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s-ES"/>
        </w:rPr>
      </w:r>
      <w:bookmarkEnd w:id="25"/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4:00Z</dcterms:created>
  <dc:creator>com</dc:creator>
  <dc:description/>
  <cp:keywords/>
  <dc:language>en-US</dc:language>
  <cp:lastModifiedBy>com</cp:lastModifiedBy>
  <dcterms:modified xsi:type="dcterms:W3CDTF">2009-07-20T17:34:00Z</dcterms:modified>
  <cp:revision>2</cp:revision>
  <dc:subject/>
  <dc:title>Reglas fundamentales de ortografía:</dc:title>
</cp:coreProperties>
</file>