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z w:val="40"/>
          <w:szCs w:val="40"/>
          <w:u w:val="single"/>
        </w:rPr>
      </w:pPr>
      <w:r>
        <w:rPr>
          <w:rFonts w:cs="Comic Sans MS" w:ascii="Comic Sans MS" w:hAnsi="Comic Sans MS"/>
          <w:b w:val="false"/>
          <w:sz w:val="40"/>
          <w:szCs w:val="40"/>
          <w:highlight w:val="cyan"/>
          <w:u w:val="single"/>
        </w:rPr>
        <w:t>LOS ORDINALES</w:t>
      </w:r>
      <w:r>
        <w:rPr>
          <w:rFonts w:cs="Comic Sans MS" w:ascii="Comic Sans MS" w:hAnsi="Comic Sans MS"/>
          <w:b w:val="false"/>
          <w:sz w:val="40"/>
          <w:szCs w:val="40"/>
          <w:u w:val="single"/>
        </w:rPr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9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Prime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2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Segun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3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Terce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4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Cuar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5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Qui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6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Sex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7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Sépt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8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Octav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9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Nove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Déc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1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Undécimo/decimoprime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2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Duodécimo/decimosegun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3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Decimoterce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4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Decimocuar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5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Decimoqui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6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Decimosex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7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Decimosépt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8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 xml:space="preserve">Decimoctavo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9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Decimonove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2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Vigés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21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Vigésimo prime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22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Vigésimo segun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23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Vigésimo terce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3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Trigés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4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Cuadragés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5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Quincuagés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6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Sexagés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7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Septuagés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8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Octogés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9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Nonagés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0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Centés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00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Milésimo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bre:............................................................................. Fecha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9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2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3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4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5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6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7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8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9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1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2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3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4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5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6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7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8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9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2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21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22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23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3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4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5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6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7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8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9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0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1000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07:00Z</dcterms:created>
  <dc:creator>Educalia</dc:creator>
  <dc:description/>
  <cp:keywords/>
  <dc:language>en-US</dc:language>
  <cp:lastModifiedBy>Gerard</cp:lastModifiedBy>
  <cp:lastPrinted>1999-09-24T16:17:00Z</cp:lastPrinted>
  <dcterms:modified xsi:type="dcterms:W3CDTF">2007-10-07T09:06:00Z</dcterms:modified>
  <cp:revision>3</cp:revision>
  <dc:subject/>
  <dc:title>LOS ORDINALES</dc:title>
</cp:coreProperties>
</file>