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yellow"/>
          <w:u w:val="single"/>
        </w:rPr>
        <w:t>PALABRAS HOMÓFANA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32"/>
          <w:u w:val="single"/>
        </w:rPr>
      </w:pPr>
      <w:r>
        <w:rPr>
          <w:rFonts w:cs="Comic Sans MS" w:ascii="Comic Sans MS" w:hAnsi="Comic Sans MS"/>
          <w:b w:val="false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50"/>
        <w:gridCol w:w="2496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O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quivocar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poner las herradur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ampeó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forma del verbo hab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O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movimiento del m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HOL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salud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UB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añerí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U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ten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IEN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ric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IE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veni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B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list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plant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BRÍ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abri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B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hab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BELLO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hermo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pel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ECH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ech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EC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hacer</w:t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LL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all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Y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ca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AL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vall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AY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i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ALLAB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cort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AYA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líne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OJEA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mir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OJ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pasar hoj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OND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pelo, del mar, 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profund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de exclamación (dolor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  <w:t>verbo haber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Nombre…………………………………………………………………………………………………………………………………………. Fecha…………………………………………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be el significado de estas palabras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50"/>
        <w:gridCol w:w="2496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O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O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HOL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UB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TU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BIEN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IE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BI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SAV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OJEAR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OJ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Y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OND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O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ABRÍ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AB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 xml:space="preserve">BELLO  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ECH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HEC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>
          <w:trHeight w:val="3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LLÓ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CAY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ALL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VAY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ALLAB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6"/>
                <w:lang w:val="es-ES_tradnl"/>
              </w:rPr>
              <w:t>RAYAB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49:00Z</dcterms:created>
  <dc:creator>Usuari</dc:creator>
  <dc:description/>
  <cp:keywords/>
  <dc:language>en-US</dc:language>
  <cp:lastModifiedBy>Gerard</cp:lastModifiedBy>
  <dcterms:modified xsi:type="dcterms:W3CDTF">2007-10-07T09:01:00Z</dcterms:modified>
  <cp:revision>7</cp:revision>
  <dc:subject/>
  <dc:title>PALABRAS HOMÓFANAS</dc:title>
</cp:coreProperties>
</file>