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highlight w:val="yellow"/>
          <w:u w:val="single"/>
        </w:rPr>
        <w:t>PALABRAS HOMONIMAS</w:t>
      </w:r>
    </w:p>
    <w:p>
      <w:pPr>
        <w:pStyle w:val="Heading"/>
        <w:rPr>
          <w:rFonts w:ascii="Comic Sans MS" w:hAnsi="Comic Sans MS" w:cs="Comic Sans MS"/>
          <w:b w:val="false"/>
          <w:b w:val="false"/>
          <w:sz w:val="32"/>
        </w:rPr>
      </w:pPr>
      <w:r>
        <w:rPr>
          <w:rFonts w:cs="Comic Sans MS" w:ascii="Comic Sans MS" w:hAnsi="Comic Sans MS"/>
          <w:b w:val="false"/>
          <w:sz w:val="32"/>
        </w:rPr>
        <w:t>Palabras diferentes que se escriben igual</w:t>
      </w:r>
    </w:p>
    <w:p>
      <w:pPr>
        <w:pStyle w:val="Normal"/>
        <w:rPr>
          <w:rFonts w:ascii="Comic Sans MS" w:hAnsi="Comic Sans MS" w:cs="Comic Sans MS"/>
          <w:b/>
          <w:b/>
          <w:sz w:val="32"/>
          <w:lang w:val="es-ES_tradnl"/>
        </w:rPr>
      </w:pPr>
      <w:r>
        <w:rPr>
          <w:rFonts w:cs="Comic Sans MS" w:ascii="Comic Sans MS" w:hAnsi="Comic Sans MS"/>
          <w:b/>
          <w:sz w:val="32"/>
          <w:lang w:val="es-ES_tradnl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450"/>
        <w:gridCol w:w="2496"/>
        <w:gridCol w:w="481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s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36"/>
                <w:lang w:val="es-ES_tradnl"/>
              </w:rPr>
              <w:t>edifici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s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36"/>
                <w:lang w:val="es-ES_tradnl"/>
              </w:rPr>
              <w:t>casar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alc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36"/>
                <w:lang w:val="es-ES_tradnl"/>
              </w:rPr>
              <w:t>animal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al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36"/>
                <w:lang w:val="es-ES_tradnl"/>
              </w:rPr>
              <w:t>alzar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saco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36"/>
                <w:lang w:val="es-ES_tradnl"/>
              </w:rPr>
              <w:t>contenedor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sac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36"/>
                <w:lang w:val="es-ES_tradnl"/>
              </w:rPr>
              <w:t>sacar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llam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36"/>
                <w:lang w:val="es-ES_tradnl"/>
              </w:rPr>
              <w:t>animal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lla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36"/>
                <w:lang w:val="es-ES_tradnl"/>
              </w:rPr>
              <w:t>llamar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vino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36"/>
                <w:lang w:val="es-ES_tradnl"/>
              </w:rPr>
              <w:t>bebid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vi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36"/>
                <w:lang w:val="es-ES_tradnl"/>
              </w:rPr>
              <w:t>venir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cobr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36"/>
                <w:lang w:val="es-ES_tradnl"/>
              </w:rPr>
              <w:t>metal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cob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36"/>
                <w:lang w:val="es-ES_tradnl"/>
              </w:rPr>
              <w:t>cobrar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recibo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36"/>
                <w:lang w:val="es-ES_tradnl"/>
              </w:rPr>
              <w:t>cobrar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recib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36"/>
                <w:lang w:val="es-ES_tradnl"/>
              </w:rPr>
              <w:t>recibir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ganado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36"/>
                <w:lang w:val="es-ES_tradnl"/>
              </w:rPr>
              <w:t>animal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ganad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36"/>
                <w:lang w:val="es-ES_tradnl"/>
              </w:rPr>
              <w:t>ganar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muel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36"/>
                <w:lang w:val="es-ES_tradnl"/>
              </w:rPr>
              <w:t>pieza dental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muel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36"/>
                <w:lang w:val="es-ES_tradnl"/>
              </w:rPr>
              <w:t>moler</w:t>
            </w:r>
          </w:p>
        </w:tc>
      </w:tr>
      <w:tr>
        <w:trPr>
          <w:trHeight w:val="38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cur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36"/>
                <w:lang w:val="es-ES_tradnl"/>
              </w:rPr>
              <w:t>párroc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cu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36"/>
                <w:lang w:val="es-ES_tradnl"/>
              </w:rPr>
              <w:t>curar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call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36"/>
                <w:lang w:val="es-ES_tradnl"/>
              </w:rPr>
              <w:t>de ciudad o puebl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cal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36"/>
                <w:lang w:val="es-ES_tradnl"/>
              </w:rPr>
              <w:t>callar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río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36"/>
                <w:lang w:val="es-ES_tradnl"/>
              </w:rPr>
              <w:t>corriente de agu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rí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36"/>
                <w:lang w:val="es-ES_tradnl"/>
              </w:rPr>
              <w:t>reír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traj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36"/>
                <w:lang w:val="es-ES_tradnl"/>
              </w:rPr>
              <w:t>de rop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traj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36"/>
                <w:lang w:val="es-ES_tradnl"/>
              </w:rPr>
              <w:t>traer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cojo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36"/>
                <w:lang w:val="es-ES_tradnl"/>
              </w:rPr>
              <w:t>no anda bie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coj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36"/>
                <w:lang w:val="es-ES_tradnl"/>
              </w:rPr>
              <w:t>coger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nad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36"/>
                <w:lang w:val="es-ES_tradnl"/>
              </w:rPr>
              <w:t>de cer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nad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36"/>
                <w:lang w:val="es-ES_tradnl"/>
              </w:rPr>
              <w:t>nadar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>Nombre…………………………………………………………………………………………………………………………………………. Fecha………………………………………….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p>
      <w:pPr>
        <w:pStyle w:val="Heading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scribe el significado de estas palabras homónimas.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450"/>
        <w:gridCol w:w="2496"/>
        <w:gridCol w:w="481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s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36"/>
                <w:lang w:val="es-ES_tradn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s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36"/>
                <w:lang w:val="es-ES_tradnl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alc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lang w:val="es-ES_tradn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al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lang w:val="es-ES_tradnl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saco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lang w:val="es-ES_tradn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sac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lang w:val="es-ES_tradnl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llam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lang w:val="es-ES_tradn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lla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lang w:val="es-ES_tradnl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vino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lang w:val="es-ES_tradn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vi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lang w:val="es-ES_tradnl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cobr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lang w:val="es-ES_tradn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cob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lang w:val="es-ES_tradnl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recibo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lang w:val="es-ES_tradn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recib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lang w:val="es-ES_tradnl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ganado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lang w:val="es-ES_tradn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ganad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lang w:val="es-ES_tradnl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muel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lang w:val="es-ES_tradn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muel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lang w:val="es-ES_tradnl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cur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lang w:val="es-ES_tradn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cu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lang w:val="es-ES_tradnl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call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lang w:val="es-ES_tradn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cal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lang w:val="es-ES_tradnl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río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lang w:val="es-ES_tradn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rí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lang w:val="es-ES_tradnl"/>
              </w:rPr>
            </w:r>
          </w:p>
        </w:tc>
      </w:tr>
      <w:tr>
        <w:trPr>
          <w:trHeight w:val="38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traj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lang w:val="es-ES_tradn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traj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lang w:val="es-ES_tradnl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cojo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lang w:val="es-ES_tradn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coj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lang w:val="es-ES_tradnl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nad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lang w:val="es-ES_tradn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nad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5:15:00Z</dcterms:created>
  <dc:creator>Usuari</dc:creator>
  <dc:description/>
  <cp:keywords/>
  <dc:language>en-US</dc:language>
  <cp:lastModifiedBy>Generalitat de Catalunya</cp:lastModifiedBy>
  <dcterms:modified xsi:type="dcterms:W3CDTF">2009-11-19T15:31:00Z</dcterms:modified>
  <cp:revision>9</cp:revision>
  <dc:subject/>
  <dc:title>PALABRAS HOMÓFANAS</dc:title>
</cp:coreProperties>
</file>