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882"/>
      </w:tblGrid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  <w:t>REFRAN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sz w:val="48"/>
                <w:u w:val="single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48"/>
                <w:u w:val="single"/>
              </w:rPr>
            </w:pPr>
            <w:r>
              <w:rPr>
                <w:rFonts w:cs="Comic Sans MS" w:ascii="Comic Sans MS" w:hAnsi="Comic Sans MS"/>
                <w:b/>
                <w:i/>
                <w:sz w:val="48"/>
                <w:u w:val="single"/>
              </w:rPr>
              <w:t>SIGNIFICADO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Quien en la mesa canta, se atragan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No se debe  hablar en la mesa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l que tiene boca se equivo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Todos nos podemos equivoca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l saber no ocupa lug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Cuanto más sabes mejo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unque la mona se viste de seda, mona se queda.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Si no eres guapo, por mucho que te arregles no lo conseguirás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 falta de pan buenas son torta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bemos conformarnos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Pasito a pasito se va muy lejito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Poco a poco se consiguen las cosas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l borriquito delante para que no se espant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bemos nombrarnos en último luga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El gato escaldado del agua fría huy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 xml:space="preserve">Que las malas experiencias nos afectan. 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Casa con dos puertas, mala es de guardar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bemos tener medidas para que no entren a roba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A Dios rogando y con el mazo dand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Debemos trabajar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 xml:space="preserve">En Abril aguas mil.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Que llueve mucho en Abril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  <w:t>Más vale pájaro en mano, que ciento voland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i/>
                <w:sz w:val="36"/>
              </w:rPr>
              <w:t>Es mejor lo seguro.</w:t>
            </w:r>
          </w:p>
        </w:tc>
      </w:tr>
      <w:tr>
        <w:trPr/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36"/>
              </w:rPr>
            </w:pPr>
            <w:r>
              <w:rPr>
                <w:rFonts w:cs="Comic Sans MS" w:ascii="Comic Sans MS" w:hAnsi="Comic Sans MS"/>
                <w:b/>
                <w:i/>
                <w:sz w:val="3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type w:val="nextPage"/>
      <w:pgSz w:orient="landscape" w:w="16838" w:h="11906"/>
      <w:pgMar w:left="1418" w:right="1418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12:33:00Z</dcterms:created>
  <dc:creator>PIE</dc:creator>
  <dc:description/>
  <cp:keywords/>
  <dc:language>en-US</dc:language>
  <cp:lastModifiedBy>Gerard</cp:lastModifiedBy>
  <cp:lastPrinted>2001-03-08T14:32:00Z</cp:lastPrinted>
  <dcterms:modified xsi:type="dcterms:W3CDTF">2007-10-07T09:36:00Z</dcterms:modified>
  <cp:revision>4</cp:revision>
  <dc:subject/>
  <dc:title>REFRANES</dc:title>
</cp:coreProperties>
</file>