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FFFF"/>
          <w:sz w:val="32"/>
          <w:szCs w:val="32"/>
        </w:rPr>
      </w:pPr>
      <w:r>
        <w:rPr>
          <w:rFonts w:cs="Comic Sans MS" w:ascii="Comic Sans MS" w:hAnsi="Comic Sans MS"/>
          <w:b/>
          <w:color w:val="FFFFFF"/>
          <w:sz w:val="32"/>
          <w:szCs w:val="32"/>
          <w:highlight w:val="darkMagenta"/>
        </w:rPr>
        <w:t>NORMES D’ACCENTUACIÓ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FFFF"/>
          <w:sz w:val="20"/>
          <w:szCs w:val="20"/>
        </w:rPr>
      </w:pPr>
      <w:r>
        <w:rPr>
          <w:rFonts w:cs="Comic Sans MS" w:ascii="Comic Sans MS" w:hAnsi="Comic Sans MS"/>
          <w:b/>
          <w:color w:val="FFFF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 w:eastAsia="en-US"/>
        </w:rPr>
      </w:pPr>
      <w:r>
        <w:rPr>
          <w:rFonts w:cs="Comic Sans MS" w:ascii="Comic Sans MS" w:hAnsi="Comic Sans MS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55245</wp:posOffset>
                </wp:positionV>
                <wp:extent cx="2971800" cy="14274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274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PLANES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 xml:space="preserve">Tenen la tònica e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 xml:space="preserve">la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penúltim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 xml:space="preserve"> síl·laba. Pl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n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34pt;margin-top:4.35pt;width:233.95pt;height:11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PLANES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 xml:space="preserve">Tenen la tònica e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 xml:space="preserve">la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penúltima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 xml:space="preserve"> síl·laba. Pla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n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55245</wp:posOffset>
                </wp:positionV>
                <wp:extent cx="2971800" cy="14274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274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ESDRÚIXOLES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 xml:space="preserve">Tenen la tònica e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l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antepenúltim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 xml:space="preserve"> síl·laba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Nú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me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486pt;margin-top:4.35pt;width:233.95pt;height:11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ESDRÚIXOLES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 xml:space="preserve">Tenen la tònica e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l’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antepenúltima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 xml:space="preserve"> síl·laba.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Nú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mer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</wp:posOffset>
                </wp:positionV>
                <wp:extent cx="2971800" cy="1371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3716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AGUD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 xml:space="preserve">Tenen la tònica e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l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últim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 xml:space="preserve"> síl·laba. O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ce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-27pt;margin-top:-0.45pt;width:233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AGUDES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 xml:space="preserve">Tenen la tònica e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l’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última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 xml:space="preserve"> síl·laba. O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cel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650365</wp:posOffset>
                </wp:positionV>
                <wp:extent cx="2971800" cy="14681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68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S’accentuen quan acabe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en vocal, vocal + s, -en, -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Ningú, homenàs, avís, 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-27pt;margin-top:129.95pt;width:233.95pt;height:1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S’accentuen quan acabe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en vocal, vocal + s, -en, -in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Ningú, homenàs, avís, 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421765</wp:posOffset>
                </wp:positionV>
                <wp:extent cx="3886200" cy="2514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5146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 xml:space="preserve">S’accentuen les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no acabades en vocal, vocal + s, -en, -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 xml:space="preserve">També accentuem gràficament les acabades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en diftong decreixen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Tímid, còmic, mèrit, rínxols, 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Trobàveu, podíeu, 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16pt;margin-top:111.95pt;width:305.95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 xml:space="preserve">S’accentuen les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no acabades en vocal, vocal + s, -en, -in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 xml:space="preserve">També accentuem gràficament les acabades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en diftong decreixent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Tímid, còmic, mèrit, rínxols, 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Trobàveu, podíeu, 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3700</wp:posOffset>
                </wp:positionH>
                <wp:positionV relativeFrom="paragraph">
                  <wp:posOffset>1878965</wp:posOffset>
                </wp:positionV>
                <wp:extent cx="2514600" cy="1600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002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S’accentue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Semp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Música, pràctica, pel·lícula, 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531pt;margin-top:147.95pt;width:197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S’accentue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Sempr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Música, pràctica, pel·lícula, 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3364865</wp:posOffset>
                </wp:positionV>
                <wp:extent cx="2971800" cy="1943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9432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Bo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tó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, c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bà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, so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prè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, e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v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, 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R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mo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, sal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, m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ri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, r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gal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, 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-18pt;margin-top:264.95pt;width:233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Bo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tó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, ca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bàs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, sor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prè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, en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và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, ..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Ra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mo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, sal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e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, ma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rit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, re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gal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, 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4164965</wp:posOffset>
                </wp:positionV>
                <wp:extent cx="3543300" cy="1257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2574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D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àl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eg, bo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lí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graf, t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l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fon, 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C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sa, bo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 xml:space="preserve">ga,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pu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 xml:space="preserve">ça,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r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gle, 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25pt;margin-top:327.95pt;width:278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Di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àl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eg, bo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lí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graf, te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lè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fon, 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Ca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sa, bo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ti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 xml:space="preserve">ga,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pu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 xml:space="preserve">ça,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r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gle, 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29400</wp:posOffset>
                </wp:positionH>
                <wp:positionV relativeFrom="paragraph">
                  <wp:posOffset>4050665</wp:posOffset>
                </wp:positionV>
                <wp:extent cx="2628900" cy="1371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716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R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pida, f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mí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lia, 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522pt;margin-top:318.95pt;width:206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Rà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pida, fa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mí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lia, 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07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8:40:00Z</dcterms:created>
  <dc:creator>Usuari</dc:creator>
  <dc:description/>
  <dc:language>en-US</dc:language>
  <cp:lastModifiedBy>Usuari</cp:lastModifiedBy>
  <dcterms:modified xsi:type="dcterms:W3CDTF">2006-12-27T19:19:00Z</dcterms:modified>
  <cp:revision>15</cp:revision>
  <dc:subject/>
  <dc:title/>
</cp:coreProperties>
</file>