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40"/>
          <w:szCs w:val="40"/>
        </w:rPr>
      </w:pPr>
      <w:r>
        <w:rPr>
          <w:rFonts w:cs="Comic Sans MS" w:ascii="Comic Sans MS" w:hAnsi="Comic Sans MS"/>
          <w:b/>
          <w:color w:val="FFFFFF"/>
          <w:sz w:val="40"/>
          <w:szCs w:val="40"/>
          <w:highlight w:val="darkRed"/>
        </w:rPr>
        <w:t>ALFABE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40"/>
          <w:szCs w:val="40"/>
        </w:rPr>
      </w:pPr>
      <w:r>
        <w:rPr>
          <w:rFonts w:cs="Comic Sans MS" w:ascii="Comic Sans MS" w:hAnsi="Comic Sans MS"/>
          <w:b/>
          <w:color w:val="FFFFFF"/>
          <w:sz w:val="40"/>
          <w:szCs w:val="40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</w:tblGrid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A/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B/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be al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C/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D/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de</w:t>
            </w:r>
          </w:p>
        </w:tc>
      </w:tr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E/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F/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f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G/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g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/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hac</w:t>
            </w:r>
          </w:p>
        </w:tc>
      </w:tr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I/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J/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jo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K/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L/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la</w:t>
            </w:r>
          </w:p>
        </w:tc>
      </w:tr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M/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N/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O/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P/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pe</w:t>
            </w:r>
          </w:p>
        </w:tc>
      </w:tr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Q/q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c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/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r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/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ess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T/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te</w:t>
            </w:r>
          </w:p>
        </w:tc>
      </w:tr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U/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V/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Ve baix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W/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highlight w:val="green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Ve baix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dob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X/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ics o xeix</w:t>
            </w:r>
          </w:p>
        </w:tc>
      </w:tr>
      <w:tr>
        <w:trPr>
          <w:trHeight w:val="1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Y/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i gre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Z/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green"/>
              </w:rPr>
              <w:t>ze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26:00Z</dcterms:created>
  <dc:creator>Usuari</dc:creator>
  <dc:description/>
  <cp:keywords/>
  <dc:language>en-US</dc:language>
  <cp:lastModifiedBy>Gerard</cp:lastModifiedBy>
  <cp:lastPrinted>2007-09-20T14:29:00Z</cp:lastPrinted>
  <dcterms:modified xsi:type="dcterms:W3CDTF">2007-09-20T12:30:00Z</dcterms:modified>
  <cp:revision>6</cp:revision>
  <dc:subject/>
  <dc:title/>
</cp:coreProperties>
</file>