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cyan"/>
        </w:rPr>
        <w:t>L’APÒSTRO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L’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article el/la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, la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preposició de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i els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pronoms febles em, et, es, el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; s’apostrofen davant de paraules que comencen per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vocal o h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EXEMPL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vi, l’amic, l’anglès,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gla, l’habitació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quell, d’ahir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’agafa, m’atreu, ..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’agrada, t’aguanta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sseu, s’assembla, 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enc, l’envio, 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L’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 xml:space="preserve">article femení 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i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el pronom feble la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no s’apostrofen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davant i. u, hi, hu àto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EXEMPL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rene, 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universitat, 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istòria, 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umanitat, 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La contracció es desfà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quan la paraula que la segueix </w:t>
      </w:r>
      <w:r>
        <w:rPr>
          <w:rFonts w:cs="Comic Sans MS" w:ascii="Comic Sans MS" w:hAnsi="Comic Sans MS"/>
          <w:i/>
          <w:sz w:val="28"/>
          <w:szCs w:val="28"/>
          <w:highlight w:val="yellow"/>
        </w:rPr>
        <w:t>comença per vocal o hac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EXEMPL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entrada/al ci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indi/del n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home/ pel n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5:00Z</dcterms:created>
  <dc:creator>Usuari</dc:creator>
  <dc:description/>
  <dc:language>en-US</dc:language>
  <cp:lastModifiedBy>Usuari</cp:lastModifiedBy>
  <dcterms:modified xsi:type="dcterms:W3CDTF">2006-10-17T19:05:00Z</dcterms:modified>
  <cp:revision>2</cp:revision>
  <dc:subject/>
  <dc:title>L’apòstrof</dc:title>
</cp:coreProperties>
</file>