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Els augmentati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green"/>
          <w:u w:val="single"/>
        </w:rPr>
        <w:t>Indiquen grandària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formen amb els sufix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às, -assa, -assos, -ass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MPLES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èstia- bestiass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l- ullass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xe- cotxà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s- trossà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sa- tassas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r- paperà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ca- vacas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s- gossà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cot- xicotà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s- mana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43:00Z</dcterms:created>
  <dc:creator>Usuari</dc:creator>
  <dc:description/>
  <dc:language>en-US</dc:language>
  <cp:lastModifiedBy>Usuari</cp:lastModifiedBy>
  <dcterms:modified xsi:type="dcterms:W3CDTF">2006-10-17T17:43:00Z</dcterms:modified>
  <cp:revision>2</cp:revision>
  <dc:subject/>
  <dc:title>Els augmentatius</dc:title>
</cp:coreProperties>
</file>