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13087" w:hRule="atLeast"/>
        </w:trPr>
        <w:tc>
          <w:tcPr>
            <w:tcW w:w="9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En aquesta biografia hi ha 11 errors, a veure si els identifiques a la tau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Pau Casals va néixer al Vendrell </w:t>
            </w:r>
            <w:r>
              <w:rPr>
                <w:rFonts w:cs="Comic Sans MS" w:ascii="Comic Sans MS" w:hAnsi="Comic Sans MS"/>
                <w:i/>
                <w:sz w:val="20"/>
                <w:szCs w:val="20"/>
                <w:highlight w:val="yellow"/>
              </w:rPr>
              <w:t>(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highlight w:val="yellow"/>
              </w:rPr>
              <w:t>Alt Penedès</w:t>
            </w:r>
            <w:r>
              <w:rPr>
                <w:rFonts w:cs="Comic Sans MS" w:ascii="Comic Sans MS" w:hAnsi="Comic Sans MS"/>
                <w:i/>
                <w:sz w:val="20"/>
                <w:szCs w:val="20"/>
                <w:highlight w:val="yellow"/>
              </w:rPr>
              <w:t>)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(1) el dia 29 de desembre de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highlight w:val="yellow"/>
              </w:rPr>
              <w:t>1976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(2). El seu pare era català i es deia Carles i la seva mare, Pilar Defilló, d’origen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highlight w:val="yellow"/>
              </w:rPr>
              <w:t>italià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(3). De petit li agradava jugar al carrer amb els seus amics i escoltar com el seu pare tocava el piano i la</w:t>
            </w:r>
            <w:r>
              <w:rPr>
                <w:rFonts w:cs="Comic Sans MS" w:ascii="Comic Sans MS" w:hAnsi="Comic Sans MS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highlight w:val="yellow"/>
              </w:rPr>
              <w:t>bateria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(4) de l’esglés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Un dia mentre passejava pel camp va veure quatre ocells damunt d’un arbre i el seu cant sonava igual que quatre instruments de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highlight w:val="yellow"/>
              </w:rPr>
              <w:t>vent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(5) : el violí, la viola, el violoncel i el contrabaix. El que més li va agradar va ser el so del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highlight w:val="yellow"/>
              </w:rPr>
              <w:t>violí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(6) i el seu pare li’n va construir un amb una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highlight w:val="yellow"/>
              </w:rPr>
              <w:t>síndria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(7) , un batedor i una corda; imitant a uns pallassos que un dia van anar al Vendrell a tocar uns instruments fets per ells. Li van posar de nom “la carbasseta”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Als 11 anys va anar a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highlight w:val="yellow"/>
              </w:rPr>
              <w:t>Tarragona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(8) a estudiar música, encara que el seu pare volia que fos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highlight w:val="yellow"/>
              </w:rPr>
              <w:t>metge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(9) ; i es va convertir en el millor intèrpret del món d’aquest instrument. A l’estiu quan anava a Sant Salvador s’asseia sota l’arbre dels ocells i tocava el seu estimat violonce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Va redescobrir unes partitures d’unes Suites d’un compositor molt famós anomenat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highlight w:val="yellow"/>
              </w:rPr>
              <w:t>W. Amadeus Mozart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(10). Aviat trobaria feina en una orquestra francesa com a violoncel·lista. Esclata la Guerra Civil i marxa a Prada de Conflent perquè ell era partidari de la democràcia. També es va exiliar a Puerto Rico. Al 1971 va compondre l’Himne de les Nacions Unides, símbol de la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highlight w:val="yellow"/>
              </w:rPr>
              <w:t>guerra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(11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a morir l’any 1973, a l’edat de noranta-sis anys, a San Juan de Puerto R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tbl>
            <w:tblPr>
              <w:tblW w:w="8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763"/>
              <w:gridCol w:w="783"/>
              <w:gridCol w:w="1848"/>
              <w:gridCol w:w="851"/>
              <w:gridCol w:w="2126"/>
            </w:tblGrid>
            <w:tr>
              <w:trPr>
                <w:trHeight w:val="130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803275" cy="983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5" r="-3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275" cy="983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35685" cy="904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39" r="-3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904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89660" cy="10439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660" cy="104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80135" cy="8915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4" t="-53" r="-44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891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89025" cy="8331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51" r="-3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025" cy="833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drawing>
                      <wp:inline distT="0" distB="0" distL="0" distR="0">
                        <wp:extent cx="946785" cy="9467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785" cy="946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725170" cy="10877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3" t="-89" r="-133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170" cy="1087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835660" cy="108775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9" t="-45" r="-5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087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1089660" cy="7264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5" t="-157" r="-10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660" cy="726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br/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blau, vermell i blanc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993775" cy="993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775" cy="99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drawing>
                      <wp:inline distT="0" distB="0" distL="0" distR="0">
                        <wp:extent cx="861060" cy="8610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9" t="-89" r="-8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861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ric, Òscar, Jose,</w:t>
                    <w:br/>
                    <w:t>Santi, Sergi i Aitor.</w:t>
                    <w:br/>
                    <w:br/>
                  </w: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Curs 2009/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680" w:top="1134" w:footer="1077" w:bottom="113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731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15pt;margin-top:-7.85pt;width:36.55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01596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-191135</wp:posOffset>
              </wp:positionV>
              <wp:extent cx="5852160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5.05pt" to="462.1pt,-15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Comic Sans MS" w:ascii="Comic Sans MS" w:hAnsi="Comic Sans MS"/>
        <w:sz w:val="20"/>
        <w:szCs w:val="20"/>
      </w:rPr>
      <w:t>17</w:t>
    </w:r>
    <w:r>
      <w:rPr>
        <w:rStyle w:val="PageNumber"/>
        <w:rFonts w:cs="Comic Sans MS" w:ascii="Comic Sans MS" w:hAnsi="Comic Sans MS"/>
      </w:rPr>
      <w:t xml:space="preserve">   </w:t>
    </w:r>
    <w:r>
      <w:rPr>
        <w:rFonts w:cs="Comic Sans MS" w:ascii="Comic Sans MS" w:hAnsi="Comic Sans MS"/>
      </w:rPr>
      <w:t>Zona´s   Magaz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lang w:val="es-ES_tradnl"/>
      </w:rPr>
    </w:pPr>
    <w:r>
      <w:rPr>
        <w:rFonts w:cs="Comic Sans MS" w:ascii="Comic Sans MS" w:hAnsi="Comic Sans MS"/>
        <w:b/>
        <w:lang w:val="es-ES_tradnl"/>
      </w:rPr>
      <w:t>ESCOLA DE BUTSÈNIT: Biografia errònia de Pau Casals</w:t>
    </w:r>
  </w:p>
  <w:p>
    <w:pPr>
      <w:pStyle w:val="Header"/>
      <w:rPr>
        <w:rFonts w:ascii="Comic Sans MS" w:hAnsi="Comic Sans MS" w:eastAsia="Comic Sans MS" w:cs="Comic Sans MS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16510</wp:posOffset>
              </wp:positionV>
              <wp:extent cx="576072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3pt" to="454.9pt,1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lang w:val="es-ES_tradn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8"/>
      <w:szCs w:val="2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2:00Z</dcterms:created>
  <dc:creator>SGTI</dc:creator>
  <dc:description/>
  <cp:keywords/>
  <dc:language>en-US</dc:language>
  <cp:lastModifiedBy>Generalitat de Catalunya</cp:lastModifiedBy>
  <cp:lastPrinted>2010-05-25T17:05:00Z</cp:lastPrinted>
  <dcterms:modified xsi:type="dcterms:W3CDTF">2010-06-03T16:12:00Z</dcterms:modified>
  <cp:revision>3</cp:revision>
  <dc:subject/>
  <dc:title>EL CASTELL DE MONTCLAR</dc:title>
</cp:coreProperties>
</file>