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4"/>
      </w:tblGrid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FFFFFF"/>
                <w:sz w:val="32"/>
                <w:szCs w:val="32"/>
              </w:rPr>
              <w:t>El text poètic: Cal·ligrames.</w:t>
            </w:r>
          </w:p>
        </w:tc>
      </w:tr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FFFFFF"/>
                <w:sz w:val="20"/>
                <w:szCs w:val="32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  <w:szCs w:val="3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Composicions, generalment poètiques, que disposen el text d’acord a una silueta relacionada amb el tema de què parla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FFFFFF"/>
                <w:sz w:val="32"/>
                <w:szCs w:val="32"/>
              </w:rPr>
              <w:t>Text poètic: Galindaines.</w:t>
            </w:r>
          </w:p>
        </w:tc>
      </w:tr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Vénen a ser paraules - imatg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’escriu una paraula disposant de tal manera cada una de les seves lletres que el mot sencer sigui un dibuix del seu significat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</w:r>
          </w:p>
        </w:tc>
      </w:tr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FFFFFF"/>
                <w:sz w:val="32"/>
                <w:szCs w:val="32"/>
              </w:rPr>
              <w:t>El text poètic: Acròstic.</w:t>
            </w:r>
          </w:p>
        </w:tc>
      </w:tr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oema en el qual les lletres inicials de cada vers formen una paraul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Procediment.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Primer es tria la paraula, escrivint-la verticalment, i després s’escriuen els versos del poema començant-los amb la inicial que els correspon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R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emant cada vespre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O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n la lluna es reflecteix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S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ense fer remor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A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mb la meva estimad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0"/>
                <w:szCs w:val="28"/>
              </w:rPr>
            </w:pPr>
            <w:r>
              <w:rPr>
                <w:rFonts w:cs="Comic Sans MS" w:ascii="Comic Sans MS" w:hAnsi="Comic Sans MS"/>
                <w:i/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6:03:00Z</dcterms:created>
  <dc:creator>com</dc:creator>
  <dc:description/>
  <cp:keywords/>
  <dc:language>en-US</dc:language>
  <cp:lastModifiedBy>com</cp:lastModifiedBy>
  <dcterms:modified xsi:type="dcterms:W3CDTF">2008-12-29T16:44:00Z</dcterms:modified>
  <cp:revision>1</cp:revision>
  <dc:subject/>
  <dc:title>El text poètic: Cal•ligrames</dc:title>
</cp:coreProperties>
</file>