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FF6600"/>
          <w:sz w:val="36"/>
          <w:szCs w:val="36"/>
          <w:lang w:val="ca-ES"/>
        </w:rPr>
        <w:t>Text epistolar: La cart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lightGray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lightGray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lightGray"/>
          <w:lang w:val="ca-ES"/>
        </w:rPr>
        <w:t>Definició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a carta és un text que fem servir per comunicar-nos amb algú que és lluny de nosaltre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red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red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red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red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red"/>
          <w:lang w:val="ca-ES"/>
        </w:rPr>
        <w:t>Tipu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ca-ES"/>
        </w:rPr>
        <w:t>Comunicació oficial</w:t>
      </w:r>
      <w:r>
        <w:rPr>
          <w:rFonts w:cs="Comic Sans MS" w:ascii="Comic Sans MS" w:hAnsi="Comic Sans MS"/>
          <w:sz w:val="28"/>
          <w:szCs w:val="28"/>
          <w:lang w:val="ca-ES"/>
        </w:rPr>
        <w:t>: És formal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ca-ES"/>
        </w:rPr>
        <w:t>Comunicació interpersonal: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Pot ser formal o no formal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green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highlight w:val="green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green"/>
          <w:lang w:val="ca-ES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green"/>
          <w:lang w:val="ca-ES"/>
        </w:rPr>
        <w:t>Estructu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Una carta ha de tenir sempre: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ca-ES"/>
        </w:rPr>
        <w:t>Lloc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des d’on s’escriu i </w:t>
      </w:r>
      <w:r>
        <w:rPr>
          <w:rFonts w:cs="Comic Sans MS" w:ascii="Comic Sans MS" w:hAnsi="Comic Sans MS"/>
          <w:sz w:val="28"/>
          <w:szCs w:val="28"/>
          <w:u w:val="single"/>
          <w:lang w:val="ca-ES"/>
        </w:rPr>
        <w:t>data</w:t>
      </w:r>
      <w:r>
        <w:rPr>
          <w:rFonts w:cs="Comic Sans MS" w:ascii="Comic Sans MS" w:hAnsi="Comic Sans MS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Una fórmula </w:t>
      </w:r>
      <w:r>
        <w:rPr>
          <w:rFonts w:cs="Comic Sans MS" w:ascii="Comic Sans MS" w:hAnsi="Comic Sans MS"/>
          <w:sz w:val="28"/>
          <w:szCs w:val="28"/>
          <w:u w:val="single"/>
          <w:lang w:val="ca-ES"/>
        </w:rPr>
        <w:t>d’encapçalament</w:t>
      </w:r>
      <w:r>
        <w:rPr>
          <w:rFonts w:cs="Comic Sans MS" w:ascii="Comic Sans MS" w:hAnsi="Comic Sans MS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u w:val="single"/>
          <w:lang w:val="ca-ES"/>
        </w:rPr>
        <w:t>El contingut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o cos, és a dir, l’explicaci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Una fórmula </w:t>
      </w:r>
      <w:r>
        <w:rPr>
          <w:rFonts w:cs="Comic Sans MS" w:ascii="Comic Sans MS" w:hAnsi="Comic Sans MS"/>
          <w:sz w:val="28"/>
          <w:szCs w:val="28"/>
          <w:u w:val="single"/>
          <w:lang w:val="ca-ES"/>
        </w:rPr>
        <w:t>d’acabament</w:t>
      </w:r>
      <w:r>
        <w:rPr>
          <w:rFonts w:cs="Comic Sans MS" w:ascii="Comic Sans MS" w:hAnsi="Comic Sans MS"/>
          <w:sz w:val="28"/>
          <w:szCs w:val="28"/>
          <w:lang w:val="ca-ES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a signatur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es cartes comercials inclouen la capçalera, amb les dates de l’empresa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ca-ES"/>
        </w:rPr>
        <w:t xml:space="preserve">Segons la relació entre el </w:t>
      </w:r>
      <w:r>
        <w:rPr>
          <w:rFonts w:cs="Comic Sans MS" w:ascii="Comic Sans MS" w:hAnsi="Comic Sans MS"/>
          <w:sz w:val="28"/>
          <w:szCs w:val="28"/>
          <w:u w:val="single"/>
          <w:lang w:val="ca-ES"/>
        </w:rPr>
        <w:t>remitent,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és a dir, qui envia la carta, i el </w:t>
      </w:r>
      <w:r>
        <w:rPr>
          <w:rFonts w:cs="Comic Sans MS" w:ascii="Comic Sans MS" w:hAnsi="Comic Sans MS"/>
          <w:sz w:val="28"/>
          <w:szCs w:val="28"/>
          <w:u w:val="single"/>
          <w:lang w:val="ca-ES"/>
        </w:rPr>
        <w:t>destinatari</w:t>
      </w:r>
      <w:r>
        <w:rPr>
          <w:rFonts w:cs="Comic Sans MS" w:ascii="Comic Sans MS" w:hAnsi="Comic Sans MS"/>
          <w:sz w:val="28"/>
          <w:szCs w:val="28"/>
          <w:lang w:val="ca-ES"/>
        </w:rPr>
        <w:t>, o persona que la rep, el to de la carta és més familiar o més distan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Les fórmules d’encapçalament i d’acabament han de ser adequades a la persona a les persones a qui escrivi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ca-ES"/>
        </w:rPr>
      </w:pPr>
      <w:r>
        <w:rPr>
          <w:rFonts w:cs="Comic Sans MS" w:ascii="Comic Sans MS" w:hAnsi="Comic Sans MS"/>
          <w:b/>
          <w:sz w:val="32"/>
          <w:szCs w:val="32"/>
          <w:highlight w:val="cyan"/>
          <w:lang w:val="ca-ES"/>
        </w:rPr>
        <w:t>Fórmules d’encapçalamen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ca-ES"/>
        </w:rPr>
        <w:t>Oficial (formal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Senyor/Senyor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Distingit/Distingida amic/g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Benvolgut/Benvolguda senyor/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Il·lustríssim/Il·lustríssima  senyor/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Molt Honorable senyor/a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 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ca-ES"/>
        </w:rPr>
        <w:t>Interpersonal (formal i no formal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Hola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Com va tot?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Estimat/Estimada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Joan, Àngels..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Salut!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  <w:lang w:val="ca-ES"/>
        </w:rPr>
        <w:t>- .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  <w:highlight w:val="magenta"/>
          <w:lang w:val="ca-ES"/>
        </w:rPr>
        <w:t>Fórmules d’acaba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ca-ES"/>
        </w:rPr>
        <w:t>Oficial (formal)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Molt cordial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Ben atenta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tenta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..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highlight w:val="yellow"/>
          <w:lang w:val="ca-ES"/>
        </w:rPr>
        <w:t>Interpersonal (formal i no formal)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2514600</wp:posOffset>
                </wp:positionV>
                <wp:extent cx="14605" cy="24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lang w:val="ca-E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05pt;mso-wrap-distance-left:0pt;mso-wrap-distance-right:7.05pt;mso-wrap-distance-top:0pt;mso-wrap-distance-bottom:0pt;margin-top:19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  <w:lang w:val="ca-E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lang w:val="ca-E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ca-ES"/>
        </w:rPr>
      </w:pPr>
      <w:r>
        <w:rPr>
          <w:rFonts w:cs="Comic Sans MS" w:ascii="Comic Sans MS" w:hAnsi="Comic Sans MS"/>
          <w:b/>
          <w:sz w:val="24"/>
          <w:szCs w:val="24"/>
          <w:lang w:val="ca-E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Adéu/ Adéu-siau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Molts record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Fins avia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..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Yellow"/>
          <w:lang w:val="ca-ES"/>
        </w:rPr>
        <w:t>Motiu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lang w:val="ca-ES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48"/>
        <w:gridCol w:w="3600"/>
      </w:tblGrid>
      <w:tr>
        <w:trPr/>
        <w:tc>
          <w:tcPr>
            <w:tcW w:w="1800" w:type="dxa"/>
            <w:tcBorders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>Form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i/>
                <w:sz w:val="28"/>
                <w:szCs w:val="28"/>
                <w:lang w:val="ca-ES"/>
              </w:rPr>
              <w:t>Interpersonal</w:t>
            </w:r>
          </w:p>
        </w:tc>
      </w:tr>
      <w:tr>
        <w:trPr>
          <w:trHeight w:val="10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Oferiment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Us ofereixo els meus serveis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Si ho vols, et puc ajudar a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Petici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Us agrairia que m’enviéssiu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Que em podries enviar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Informaci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Em plau de comunicar-vos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Lamento d’anunciar-vos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Et voldria dir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 Em sap greu dir-te..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  <w:t>Altr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8"/>
                <w:szCs w:val="28"/>
                <w:u w:val="single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u w:val="single"/>
                <w:lang w:val="ca-ES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ca-ES"/>
              </w:rPr>
              <w:t>-..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ca-ES"/>
        </w:rPr>
      </w:pPr>
      <w:r>
        <w:rPr>
          <w:rFonts w:cs="Comic Sans MS" w:ascii="Comic Sans MS" w:hAnsi="Comic Sans MS"/>
          <w:b/>
          <w:sz w:val="28"/>
          <w:szCs w:val="28"/>
          <w:lang w:val="ca-E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darkMagenta"/>
          <w:lang w:val="ca-ES"/>
        </w:rPr>
        <w:t>El sobre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  <w:lang w:val="ca-ES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lang w:val="ca-ES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Feta la carta, hem d’omplir el sobre. Aquest té dues parts: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  <w:u w:val="single"/>
          <w:lang w:val="ca-ES"/>
        </w:rPr>
        <w:t>Sobrecarta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 és la part del davant del sobre. Conté l’adreça del  destinatari. S’hi ha d’escriur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 Noms i cognoms del destinatari o destinatàr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 Carrer o plaça, número, pis, port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  <w:t>- Codi postal i nom del poble o ciutat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  <w:szCs w:val="28"/>
          <w:highlight w:val="yellow"/>
          <w:u w:val="single"/>
          <w:lang w:val="ca-ES"/>
        </w:rPr>
        <w:t>Remitent</w:t>
      </w:r>
      <w:r>
        <w:rPr>
          <w:rFonts w:cs="Comic Sans MS" w:ascii="Comic Sans MS" w:hAnsi="Comic Sans MS"/>
          <w:sz w:val="28"/>
          <w:szCs w:val="28"/>
          <w:lang w:val="ca-ES"/>
        </w:rPr>
        <w:t xml:space="preserve"> conté l’adreça de la persona que l’envia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  <w:lang w:val="ca-ES"/>
        </w:rPr>
      </w:pPr>
      <w:r>
        <w:rPr>
          <w:rFonts w:cs="Comic Sans MS" w:ascii="Comic Sans MS" w:hAnsi="Comic Sans MS"/>
          <w:sz w:val="28"/>
          <w:szCs w:val="28"/>
          <w:lang w:val="ca-ES"/>
        </w:rPr>
      </w:r>
    </w:p>
    <w:tbl>
      <w:tblPr>
        <w:tblW w:w="7020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1"/>
        <w:gridCol w:w="3529"/>
      </w:tblGrid>
      <w:tr>
        <w:trPr/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56"/>
                <w:szCs w:val="56"/>
                <w:lang w:val="ca-ES"/>
              </w:rPr>
            </w:pPr>
            <w:r>
              <w:rPr>
                <w:rFonts w:eastAsia="Arial Unicode MS" w:cs="Arial Unicode MS" w:ascii="Arial Unicode MS" w:hAnsi="Arial Unicode MS"/>
                <w:sz w:val="56"/>
                <w:szCs w:val="56"/>
                <w:lang w:val="ca-ES"/>
              </w:rPr>
              <w:t>⃞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au Grau i Hernàndez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C/ Bonavista, 25, 3r 1a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25001 Lleida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Susanna Domènec i Rius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Plaça dels Països Catalans, 4, 6è 2a</w:t>
            </w:r>
          </w:p>
          <w:p>
            <w:pPr>
              <w:pStyle w:val="Normal"/>
              <w:rPr>
                <w:rFonts w:ascii="Comic Sans MS" w:hAnsi="Comic Sans MS" w:cs="Comic Sans MS"/>
                <w:lang w:val="ca-ES"/>
              </w:rPr>
            </w:pPr>
            <w:r>
              <w:rPr>
                <w:rFonts w:cs="Comic Sans MS" w:ascii="Comic Sans MS" w:hAnsi="Comic Sans MS"/>
                <w:lang w:val="ca-ES"/>
              </w:rPr>
              <w:t>17003 Giron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lang w:val="ca-E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arta d’informació personal. Registre no formal.</w:t>
            </w:r>
          </w:p>
        </w:tc>
      </w:tr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rcelona, 26 de setembre de 200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timat Enric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Cada dia quan em llevo encara em sembla que tu dorms al llit del costat i que et desperto a cops de coixí. Te’n recordes?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I ara, cada dia a l’escola. Quin avorriment!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Hi ha  un nen nou que es diu Àngel i té les orelles molt grosses. Seu al meu costat i no em deixa passar el colze ni un pèl de la meva taul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an arribo a casa tinc tants deures que gairebé no em queda temp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criu-me avia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déu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uí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  <w:shd w:fill="E6E6E6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arta d’agraïment. Registre no formal.</w:t>
            </w:r>
          </w:p>
        </w:tc>
      </w:tr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arcelona, 8 de setembre de 2003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timats Rosa i Pere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Quan vaig arribar a l’estació els pares ja m’esperaven. Tenia tantes coses per explicar que no vaig callar fins aarribar a casa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’ho vaig passar molt bé i us dono les gràcies per tots aquells dies tan divertits que vaig passar amb vosalt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Digueu a l’Enric que el trobo a faltar i que ja li escriuré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lts records de part dels par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Una abraçada,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Lluís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arta d’informació. Registre  formal.</w:t>
            </w:r>
          </w:p>
        </w:tc>
      </w:tr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Puigpelat, 18 de maig de 2003-05-03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6"/>
              <w:gridCol w:w="4476"/>
            </w:tblGrid>
            <w:tr>
              <w:trPr>
                <w:trHeight w:val="1107" w:hRule="atLeast"/>
              </w:trPr>
              <w:tc>
                <w:tcPr>
                  <w:tcW w:w="3836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Alumnes de 5è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CEIP Castellrodó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c. Sant Roc, s/n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08720 Puigpelat</w:t>
                  </w:r>
                </w:p>
              </w:tc>
              <w:tc>
                <w:tcPr>
                  <w:tcW w:w="44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Mestres del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CEIP Bofarull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c. de l’Escola, 3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24415 Montblanquet</w:t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Senyors, senyores,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 xml:space="preserve">Tal com vàrem acordar, els comunico que el dia 20 de juny d’enguany els alumnes de 5è representaran l’obra de teatre </w:t>
            </w:r>
            <w:r>
              <w:rPr>
                <w:rFonts w:cs="Comic Sans MS" w:ascii="Comic Sans MS" w:hAnsi="Comic Sans MS"/>
                <w:i/>
                <w:sz w:val="24"/>
                <w:szCs w:val="24"/>
                <w:lang w:val="ca-ES"/>
              </w:rPr>
              <w:t>L’espasa del rei Artús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. Si volen més informació, els agrairé que m’ho facin saber i tot seguit els respondrem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Aprofito l’ocasió per saludar-lo molt cordialment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  <w:lang w:val="ca-ES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ireia Querol (delegada de 5è)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  <w:t>Carta de petició. Registre  formal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lang w:val="ca-ES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threeDEmboss" w:sz="12" w:space="0" w:color="FF6600"/>
              <w:left w:val="threeDEmboss" w:sz="12" w:space="0" w:color="FF6600"/>
              <w:bottom w:val="threeDEmboss" w:sz="12" w:space="0" w:color="FF6600"/>
              <w:right w:val="threeDEmboss" w:sz="12" w:space="0" w:color="FF6600"/>
            </w:tcBorders>
          </w:tcPr>
          <w:p>
            <w:pPr>
              <w:pStyle w:val="Normal"/>
              <w:jc w:val="right"/>
              <w:rPr/>
            </w:pPr>
            <w:r>
              <w:rPr/>
              <w:t>Vic, 14 d’abril de 2003</w:t>
            </w:r>
          </w:p>
          <w:tbl>
            <w:tblPr>
              <w:tblW w:w="8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65"/>
              <w:gridCol w:w="4753"/>
            </w:tblGrid>
            <w:tr>
              <w:trPr>
                <w:trHeight w:val="685" w:hRule="atLeast"/>
              </w:trPr>
              <w:tc>
                <w:tcPr>
                  <w:tcW w:w="3565" w:type="dxa"/>
                  <w:tcBorders/>
                </w:tcPr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Joana Peix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c. Major, 12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08500  Vic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Editorial Riau SA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Av. Gaudí, 2</w:t>
                  </w:r>
                </w:p>
                <w:p>
                  <w:pPr>
                    <w:pStyle w:val="Normal"/>
                    <w:jc w:val="right"/>
                    <w:rPr>
                      <w:rFonts w:ascii="Comic Sans MS" w:hAnsi="Comic Sans MS" w:cs="Comic Sans MS"/>
                      <w:sz w:val="24"/>
                      <w:szCs w:val="24"/>
                      <w:lang w:val="ca-ES"/>
                    </w:rPr>
                  </w:pPr>
                  <w:r>
                    <w:rPr>
                      <w:rFonts w:cs="Comic Sans MS" w:ascii="Comic Sans MS" w:hAnsi="Comic Sans MS"/>
                      <w:sz w:val="24"/>
                      <w:szCs w:val="24"/>
                      <w:lang w:val="ca-ES"/>
                    </w:rPr>
                    <w:t>O8025 Barcelona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Benvolguts senyors,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ls quedaria molt agraïda si em poguessin enviar un catàleg on constin tots els contes adreçats a nois i noies, i publicats per la seva editorial. N’he llegit alguns, i com que m’han agradat molt, ara voldria triar-ne tres per llegir durant les vacanc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spero rebre el catàleg com més aviat millor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Moltes gràci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6"/>
                <w:szCs w:val="16"/>
                <w:lang w:val="ca-E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ca-E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  <w:szCs w:val="24"/>
                <w:lang w:val="ca-ES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ca-ES"/>
              </w:rPr>
              <w:t>Els saluda atentament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oana Peix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  <w:highlight w:val="blue"/>
        </w:rPr>
        <w:t>Autorevisió carta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32"/>
          <w:szCs w:val="32"/>
        </w:rPr>
      </w:pPr>
      <w:r>
        <w:rPr>
          <w:rFonts w:cs="Comic Sans MS" w:ascii="Comic Sans MS" w:hAnsi="Comic Sans MS"/>
          <w:b/>
          <w:color w:val="FFFFFF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14830</wp:posOffset>
                </wp:positionV>
                <wp:extent cx="4451985" cy="73755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985" cy="737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3"/>
                              <w:gridCol w:w="719"/>
                              <w:gridCol w:w="719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  <w:t>Encapçalament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escrit la data, a dalt, a la dret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usat la salutació adequada a la persona a qui escric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  <w:t>Co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M’he presentat a la persona a qui escric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explicat tot el que volia di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o he fet de manera ordenad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fet paràgrafs d’acord amb les idees que vull expressar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  <w:t>Peu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M’he acomiada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signat la cart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24"/>
                                      <w:szCs w:val="24"/>
                                      <w:lang w:val="ca-ES"/>
                                    </w:rPr>
                                    <w:t>Altres aspectes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posat les majúscules on cali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senyalat el final de les frases amb un punt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fet les línies rectes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fet la lletra clar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deixat marge a l’esquerr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  <w:t>He deixat marge a la dret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5pt;height:580.75pt;mso-wrap-distance-left:7.05pt;mso-wrap-distance-right:7.05pt;mso-wrap-distance-top:0pt;mso-wrap-distance-bottom:0pt;margin-top:142.9pt;mso-position-vertical-relative:page;margin-left:3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3"/>
                        <w:gridCol w:w="719"/>
                        <w:gridCol w:w="719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ca-ES"/>
                              </w:rPr>
                              <w:t>Encapçalament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escrit la data, a dalt, a la dre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usat la salutació adequada a la persona a qui escr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ca-ES"/>
                              </w:rPr>
                              <w:t>Co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M’he presentat a la persona a qui escric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explicat tot el que volia di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o he fet de manera ordenad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fet paràgrafs d’acord amb les idees que vull express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ca-ES"/>
                              </w:rPr>
                              <w:t>Peu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M’he acomiad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signat la car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i/>
                                <w:i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i/>
                                <w:sz w:val="24"/>
                                <w:szCs w:val="24"/>
                                <w:lang w:val="ca-ES"/>
                              </w:rPr>
                              <w:t>Altres aspectes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posat les majúscules on cali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senyalat el final de les frases amb un pu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fet les línies rectes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fet la lletra cla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deixat marge a l’esquerr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5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  <w:t>He deixat marge a la dreta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ca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ca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16:16:00Z</dcterms:created>
  <dc:creator>Usuari</dc:creator>
  <dc:description/>
  <cp:keywords/>
  <dc:language>en-US</dc:language>
  <cp:lastModifiedBy>Gerard</cp:lastModifiedBy>
  <dcterms:modified xsi:type="dcterms:W3CDTF">2007-11-18T20:14:00Z</dcterms:modified>
  <cp:revision>75</cp:revision>
  <dc:subject/>
  <dc:title/>
</cp:coreProperties>
</file>