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410"/>
      </w:tblGrid>
      <w:tr>
        <w:trPr>
          <w:trHeight w:val="83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ca-ES"/>
              </w:rPr>
            </w:pPr>
            <w:r>
              <w:rPr>
                <w:b/>
                <w:color w:val="000000"/>
                <w:sz w:val="28"/>
                <w:highlight w:val="red"/>
                <w:lang w:val="ca-ES"/>
              </w:rPr>
              <w:t>1r. TRIMESTRE</w:t>
            </w:r>
          </w:p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l. 1- 2- 3- 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ca-ES"/>
              </w:rPr>
            </w:pPr>
            <w:r>
              <w:rPr>
                <w:b/>
                <w:color w:val="000000"/>
                <w:sz w:val="28"/>
                <w:lang w:val="ca-ES"/>
              </w:rPr>
              <w:t>ÀREA DE</w:t>
            </w:r>
            <w:r>
              <w:rPr>
                <w:b/>
                <w:color w:val="FFFF00"/>
                <w:sz w:val="28"/>
                <w:lang w:val="ca-ES"/>
              </w:rPr>
              <w:t xml:space="preserve"> </w:t>
            </w:r>
            <w:r>
              <w:rPr>
                <w:b/>
                <w:i/>
                <w:color w:val="000000"/>
                <w:sz w:val="28"/>
                <w:lang w:val="ca-ES"/>
              </w:rPr>
              <w:t>CATALÀ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ca-ES"/>
              </w:rPr>
            </w:pPr>
            <w:r>
              <w:rPr>
                <w:b/>
                <w:sz w:val="24"/>
                <w:lang w:val="ca-ES"/>
              </w:rPr>
              <w:t>Ll. 1- 2- 3- 4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2</w:t>
            </w:r>
          </w:p>
        </w:tc>
      </w:tr>
      <w:tr>
        <w:trPr>
          <w:trHeight w:val="329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ANTICIPACIÓ, LECTURA, COMPRENSIÓ I LÈXIC</w:t>
            </w:r>
          </w:p>
        </w:tc>
      </w:tr>
      <w:tr>
        <w:trPr>
          <w:trHeight w:val="24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’ordre alfabètic. El diccionari.  Accepcions d’una paraula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polisèmi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Homòfons. Homònim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nònims. Antòni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ordre alfabètic.  El diccionari.  Paraules guia.  Accepcions d’una paraul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ccent gràfic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mparació de texto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nònims. Antònim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. semàntic: Les noves tecnologies i la comunica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ús del diccionari. Les il·lustracion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sentit figura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refrany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mparació. Les frases fetes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metàfor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nivells de llenguatg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locucions i les frases fe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polisèmi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Homòfon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es comparacions. Les metàfore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sinonímia/L’antoními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Maneres d’expressar-no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24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GRAMÀTICA</w:t>
            </w:r>
          </w:p>
        </w:tc>
      </w:tr>
      <w:tr>
        <w:trPr>
          <w:trHeight w:val="15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frase. Elements de la frase. Tipus de fras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nuclis de la frase: S/P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concordanc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mpliació de la frase: Els complement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dverbi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a frase. Elements de la frase. Tipus de frase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iferència frase/tex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nex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nuclis de la frase: S/P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concordanc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mpliació de la frase: els complement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municació: el llenguatge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a frase i el paràgraf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ordre dels elements de la fras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ipus de fras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subjecte i el predicat. La concordança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sintagma nominal. El nucli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l sintagma verbal. El nucli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municació: La recerca d’informació a Interne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l text. El paràgraf. La frase.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ements de la frase. Tipus de fras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frase gramatical. El sintagma nominal i el complement del nom. La funció adjectiv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25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ORTOGRAFIA</w:t>
            </w:r>
          </w:p>
        </w:tc>
      </w:tr>
      <w:tr>
        <w:trPr>
          <w:trHeight w:val="21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ls signes de puntuació ./ </w:t>
            </w:r>
            <w:r>
              <w:rPr>
                <w:b/>
                <w:sz w:val="18"/>
                <w:lang w:val="ca-ES"/>
              </w:rPr>
              <w:t>!/ ?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a síl·laba. Tipu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ccent gràfic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e /o e tòniqu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o àton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a síl·laba. Tipu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ccent gràfic. Diacrític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e /o e tòniqu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o àton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numerals cardinal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abreviacion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numerals ordinal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diftongs, els hiats i els dígraf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LL i la L·L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ca-ES"/>
              </w:rPr>
              <w:t xml:space="preserve">Els signes de puntuació </w:t>
            </w:r>
            <w:r>
              <w:rPr>
                <w:b/>
                <w:sz w:val="18"/>
                <w:lang w:val="ca-ES"/>
              </w:rPr>
              <w:t>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punt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ma i el punt i coma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dos punts i els punts suspensiu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guions, els parèntesis i les cometes.</w:t>
            </w:r>
          </w:p>
        </w:tc>
      </w:tr>
      <w:tr>
        <w:trPr>
          <w:trHeight w:val="6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EXPRESSIÓ</w:t>
            </w:r>
          </w:p>
        </w:tc>
      </w:tr>
      <w:tr>
        <w:trPr>
          <w:trHeight w:val="30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epistolar:</w:t>
            </w:r>
            <w:r>
              <w:rPr>
                <w:sz w:val="18"/>
                <w:lang w:val="ca-ES"/>
              </w:rPr>
              <w:t xml:space="preserve"> La carta. Les postals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 El conte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poètic:</w:t>
            </w:r>
            <w:r>
              <w:rPr>
                <w:sz w:val="18"/>
                <w:lang w:val="ca-ES"/>
              </w:rPr>
              <w:t xml:space="preserve"> L’auca. Els embarbussaments. Les endevinalles. Els rodolins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funcional</w:t>
            </w:r>
            <w:r>
              <w:rPr>
                <w:sz w:val="18"/>
                <w:lang w:val="ca-ES"/>
              </w:rPr>
              <w:t xml:space="preserve">: Fitxa d’un animal. 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expositiu:</w:t>
            </w:r>
            <w:r>
              <w:rPr>
                <w:sz w:val="18"/>
                <w:lang w:val="ca-ES"/>
              </w:rPr>
              <w:t xml:space="preserve"> La definició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descriptiu</w:t>
            </w:r>
            <w:r>
              <w:rPr>
                <w:sz w:val="18"/>
                <w:lang w:val="ca-ES"/>
              </w:rPr>
              <w:t>:  Llocs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 El conte. 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  <w:t>Text funcional</w:t>
            </w:r>
            <w:r>
              <w:rPr>
                <w:sz w:val="18"/>
                <w:lang w:val="ca-ES"/>
              </w:rPr>
              <w:t xml:space="preserve">: Instruccions  jocs.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expositiu</w:t>
            </w:r>
            <w:r>
              <w:rPr>
                <w:sz w:val="18"/>
                <w:lang w:val="ca-ES"/>
              </w:rPr>
              <w:t>: El gat. La definici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descriptiu:</w:t>
            </w:r>
            <w:r>
              <w:rPr>
                <w:sz w:val="18"/>
                <w:lang w:val="ca-ES"/>
              </w:rPr>
              <w:t xml:space="preserve"> Personatge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  <w:t>El processador de textos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 La narració i la descripció.  La llegenda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  <w:t>Text poètic</w:t>
            </w:r>
            <w:r>
              <w:rPr>
                <w:sz w:val="18"/>
                <w:lang w:val="ca-ES"/>
              </w:rPr>
              <w:t>: Vers, estrofa, rima, vers lliure. Poema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</w:t>
            </w:r>
            <w:r>
              <w:rPr>
                <w:sz w:val="18"/>
                <w:lang w:val="ca-ES"/>
              </w:rPr>
              <w:t xml:space="preserve">: La narració. La llegenda.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poètic:</w:t>
            </w:r>
            <w:r>
              <w:rPr>
                <w:sz w:val="18"/>
                <w:lang w:val="ca-ES"/>
              </w:rPr>
              <w:t xml:space="preserve"> El poema. La cançó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Heading2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l reportatge: </w:t>
            </w:r>
            <w:r>
              <w:rPr>
                <w:u w:val="none"/>
              </w:rPr>
              <w:t>les noticies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 xml:space="preserve">Text   publicitari: </w:t>
            </w:r>
            <w:r>
              <w:rPr>
                <w:sz w:val="18"/>
                <w:lang w:val="ca-ES"/>
              </w:rPr>
              <w:t xml:space="preserve">Els anuncis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24"/>
        <w:gridCol w:w="2410"/>
        <w:gridCol w:w="2410"/>
      </w:tblGrid>
      <w:tr>
        <w:trPr>
          <w:trHeight w:val="56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highlight w:val="yellow"/>
                <w:lang w:val="ca-ES"/>
              </w:rPr>
              <w:t>2n. TRIMESTRE</w:t>
            </w:r>
          </w:p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l.  5- 6- 7- 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ca-ES"/>
              </w:rPr>
              <w:t xml:space="preserve">ÀREA DE </w:t>
            </w:r>
            <w:r>
              <w:rPr>
                <w:b/>
                <w:i/>
                <w:sz w:val="28"/>
                <w:lang w:val="ca-ES"/>
              </w:rPr>
              <w:t>CATALÀ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ca-ES"/>
              </w:rPr>
            </w:pPr>
            <w:r>
              <w:rPr>
                <w:b/>
                <w:sz w:val="24"/>
                <w:lang w:val="ca-ES"/>
              </w:rPr>
              <w:t>Ll. 5- 6- 7- 8</w:t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2</w:t>
            </w:r>
          </w:p>
        </w:tc>
      </w:tr>
      <w:tr>
        <w:trPr>
          <w:trHeight w:val="264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ANTICIPACIÓ, LECTURA, COMPRENSIÓ I LÈXIC</w:t>
            </w:r>
          </w:p>
        </w:tc>
      </w:tr>
      <w:tr>
        <w:trPr>
          <w:trHeight w:val="23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. semàntic: El mar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entit genèric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mpara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frases fe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amília de paraul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mparació. La metàfor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nònims. Antònim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frases fe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nomatopei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erivades. Gentilici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ugmentatius, diminutius, despectiu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llenguatge del mòbil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sentit genèric/específic/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special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nomatopei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ufixos: -ança/-íssim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breviatur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Barbarism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nònims. Antòni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entit figurat/ específic/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special.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mparació. La metàfora. El ritm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lació entre fras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Nivells de llenguatge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amíli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stil directe/indirect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264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highlight w:val="lightGray"/>
                <w:lang w:val="ca-ES"/>
              </w:rPr>
              <w:t>GRAMÀTICA</w:t>
            </w:r>
          </w:p>
        </w:tc>
      </w:tr>
      <w:tr>
        <w:trPr>
          <w:trHeight w:val="1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determinant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l nom. Tipu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gènere i el nombr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determinant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nom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gènere i el nombr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djectiu: La concordanç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determinants: Class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nom: Class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nom: El gènere i el nombr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pronoms: personals/febles/altr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preposicions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conjuncion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ORTOGRAFIA</w:t>
            </w:r>
          </w:p>
        </w:tc>
      </w:tr>
      <w:tr>
        <w:trPr>
          <w:trHeight w:val="16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pòstrof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vocal neutr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signes de puntuació ?/!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R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ssa sorda/essa sonor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’apòstrof.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vocal neutr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contraccion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R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ccent diacrític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ccentua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B/V, MB,MP, MM, N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pòstrof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vocals: o/e tònic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Monosíl·lab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es contraccion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ccentuació: obert/tanca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ssa sorda/sonora: S/Z/SS/C/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pòstrof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gnes de puntuació: Guionet/punt volant/sig. admiració/interroga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ntona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·l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67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highlight w:val="lightGray"/>
                <w:lang w:val="ca-ES"/>
              </w:rPr>
              <w:t>EXPRESSIÓ</w:t>
            </w:r>
          </w:p>
        </w:tc>
      </w:tr>
      <w:tr>
        <w:trPr>
          <w:trHeight w:val="38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  <w:lang w:val="ca-ES"/>
              </w:rPr>
            </w:pPr>
            <w:r>
              <w:rPr>
                <w:b/>
                <w:i/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descriptiu:</w:t>
            </w:r>
            <w:r>
              <w:rPr>
                <w:sz w:val="18"/>
                <w:lang w:val="ca-ES"/>
              </w:rPr>
              <w:t xml:space="preserve"> L’autoretra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instructiu</w:t>
            </w:r>
            <w:r>
              <w:rPr>
                <w:sz w:val="18"/>
                <w:lang w:val="ca-ES"/>
              </w:rPr>
              <w:t>: Regles d’un joc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>.El conte popular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poètic:</w:t>
            </w:r>
            <w:r>
              <w:rPr>
                <w:sz w:val="18"/>
                <w:lang w:val="ca-ES"/>
              </w:rPr>
              <w:t xml:space="preserve">  El poema. Les dites. Els refrany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 xml:space="preserve">Text expositiu: </w:t>
            </w:r>
            <w:r>
              <w:rPr>
                <w:sz w:val="18"/>
                <w:lang w:val="ca-ES"/>
              </w:rPr>
              <w:t>Els boscos tropicals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conversacional</w:t>
            </w:r>
            <w:r>
              <w:rPr>
                <w:sz w:val="18"/>
                <w:lang w:val="ca-ES"/>
              </w:rPr>
              <w:t>: El diàleg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descriptiu:</w:t>
            </w:r>
            <w:r>
              <w:rPr>
                <w:sz w:val="18"/>
                <w:lang w:val="ca-ES"/>
              </w:rPr>
              <w:t xml:space="preserve"> Dels personatges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 El conte. La rondalla. El còmic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poètic</w:t>
            </w:r>
            <w:r>
              <w:rPr>
                <w:sz w:val="18"/>
                <w:lang w:val="ca-ES"/>
              </w:rPr>
              <w:t>:  El poema. Les endevinalles. Els acudits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 xml:space="preserve">Text funcional: </w:t>
            </w:r>
            <w:r>
              <w:rPr>
                <w:sz w:val="18"/>
                <w:lang w:val="ca-ES"/>
              </w:rPr>
              <w:t>Fitxa de lectura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expositiu:</w:t>
            </w:r>
            <w:r>
              <w:rPr>
                <w:sz w:val="18"/>
                <w:lang w:val="ca-ES"/>
              </w:rPr>
              <w:t xml:space="preserve"> El resum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conversacional</w:t>
            </w:r>
            <w:r>
              <w:rPr>
                <w:sz w:val="18"/>
                <w:lang w:val="ca-ES"/>
              </w:rPr>
              <w:t>:  El diàleg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descriptiu:</w:t>
            </w:r>
            <w:r>
              <w:rPr>
                <w:sz w:val="18"/>
                <w:lang w:val="ca-ES"/>
              </w:rPr>
              <w:t xml:space="preserve"> Personatges fantàstics. Lloc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 El còmic: Elements. El punt de vista. Narració fantàstica. Diari personal. Viatges. El cont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  <w:t>Text informatiu</w:t>
            </w:r>
            <w:r>
              <w:rPr>
                <w:sz w:val="18"/>
                <w:lang w:val="ca-ES"/>
              </w:rPr>
              <w:t>: Tema d’actualitat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Jocs: jeroglífics, palíndroms, acròstics,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</w:t>
            </w:r>
            <w:r>
              <w:rPr>
                <w:sz w:val="18"/>
                <w:lang w:val="ca-ES"/>
              </w:rPr>
              <w:t>: La narració de ciència-ficció. L’autobiografia. El conte (pluja d’idees)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poètic</w:t>
            </w:r>
            <w:r>
              <w:rPr>
                <w:sz w:val="18"/>
                <w:lang w:val="ca-ES"/>
              </w:rPr>
              <w:t>:  El poema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  <w:t xml:space="preserve">Text funcional: </w:t>
            </w:r>
            <w:r>
              <w:rPr>
                <w:sz w:val="18"/>
                <w:lang w:val="ca-ES"/>
              </w:rPr>
              <w:t>Fitxa personal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conversacional</w:t>
            </w:r>
            <w:r>
              <w:rPr>
                <w:sz w:val="18"/>
                <w:lang w:val="ca-ES"/>
              </w:rPr>
              <w:t>: El col·loqui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339"/>
        <w:gridCol w:w="2409"/>
        <w:gridCol w:w="2410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highlight w:val="green"/>
                <w:lang w:val="ca-ES"/>
              </w:rPr>
              <w:t>3r. TRIMESTRE</w:t>
            </w:r>
          </w:p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l. 9- 10- 11- 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ca-ES"/>
              </w:rPr>
              <w:t xml:space="preserve">ÀREA DE </w:t>
            </w:r>
            <w:r>
              <w:rPr>
                <w:b/>
                <w:i/>
                <w:sz w:val="28"/>
                <w:lang w:val="ca-ES"/>
              </w:rPr>
              <w:t>CATALÀ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ca-ES"/>
              </w:rPr>
            </w:pPr>
            <w:r>
              <w:rPr>
                <w:b/>
                <w:sz w:val="24"/>
                <w:lang w:val="ca-ES"/>
              </w:rPr>
              <w:t>Ll. 9- 10- 11- 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highlight w:val="lightGray"/>
                <w:lang w:val="ca-ES"/>
              </w:rPr>
              <w:t>ANTICIPACIÓ, LECTURA, COMPRENSIÓ I LÈXIC</w:t>
            </w:r>
          </w:p>
        </w:tc>
      </w:tr>
      <w:tr>
        <w:trPr>
          <w:trHeight w:val="21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entit real/sentit figura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raules derivad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raules compos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iccionari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raules derivades. Augmentatius. Diminutius. Prefix. Sufix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raules compos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raules primitives/ derivades. Augmentatius. Diminutius. Prefix. Sufix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raules compos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derivació. Prefix. Sufix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Gentilici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raules compos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highlight w:val="lightGray"/>
                <w:lang w:val="ca-ES"/>
              </w:rPr>
              <w:t>GRAMÀTICA</w:t>
            </w:r>
          </w:p>
        </w:tc>
      </w:tr>
      <w:tr>
        <w:trPr>
          <w:trHeight w:val="17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djectiu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verb. Persones i temps verbal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pronom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verb. Persona, nombre, temps, infinitiu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verbs haver i ser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s conjugacion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pronom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adjectiu. Gènere/nombre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mplement del nom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sintagma verbal.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verb. Formes no personals. El mode. El temp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verbs haver i ser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ipus de verb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ntagma nominal i Sintagma verbal. Concordanç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Complement del nom i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mplements del ver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sintagma verbal.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verbs: temps, mode,..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verbs transitius i intransitiu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verbs regulars i irregular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Verbs impersonal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verbs ser i estar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complements del verb. Adverbis. Locucions adverbials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highlight w:val="lightGray"/>
                <w:lang w:val="ca-ES"/>
              </w:rPr>
              <w:t>ORTOGRAFIA</w:t>
            </w:r>
          </w:p>
        </w:tc>
      </w:tr>
      <w:tr>
        <w:trPr>
          <w:trHeight w:val="1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Grafies G/J. X/IX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Grafies B/V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H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Grafies S/Z/SS/Ç/C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Grafies . X/IX/TX/IG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Grafies P/B. D/T. C/G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H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Grafies G/J/TG/TJ. X/TX/IG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Grafies P/B-V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letres mud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LL/L/L·L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dière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letres mudes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 accentua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ccent diacrític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dièresi i els contactes vocàlic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highlight w:val="lightGray"/>
                <w:lang w:val="ca-ES"/>
              </w:rPr>
              <w:t>EXPRESSIÓ</w:t>
            </w:r>
          </w:p>
        </w:tc>
      </w:tr>
      <w:tr>
        <w:trPr>
          <w:trHeight w:val="40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  <w:lang w:val="ca-ES"/>
              </w:rPr>
            </w:pPr>
            <w:r>
              <w:rPr>
                <w:b/>
                <w:i/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descriptiu:</w:t>
            </w:r>
            <w:r>
              <w:rPr>
                <w:sz w:val="18"/>
                <w:lang w:val="ca-ES"/>
              </w:rPr>
              <w:t xml:space="preserve"> Dels personatges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instructiu</w:t>
            </w:r>
            <w:r>
              <w:rPr>
                <w:sz w:val="18"/>
                <w:lang w:val="ca-ES"/>
              </w:rPr>
              <w:t xml:space="preserve">: La recepta.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 El conte. El còmic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informatiu</w:t>
            </w:r>
            <w:r>
              <w:rPr>
                <w:sz w:val="18"/>
                <w:lang w:val="ca-ES"/>
              </w:rPr>
              <w:t>: La notíci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descriptiu:</w:t>
            </w:r>
            <w:r>
              <w:rPr>
                <w:sz w:val="18"/>
                <w:lang w:val="ca-ES"/>
              </w:rPr>
              <w:t xml:space="preserve"> Una localita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 xml:space="preserve">Text epistolar: </w:t>
            </w:r>
            <w:r>
              <w:rPr>
                <w:sz w:val="18"/>
                <w:lang w:val="ca-ES"/>
              </w:rPr>
              <w:t>e_mail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. El conte. 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informatiu</w:t>
            </w:r>
            <w:r>
              <w:rPr>
                <w:sz w:val="18"/>
                <w:lang w:val="ca-ES"/>
              </w:rPr>
              <w:t>:  . Mapa conceptual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  <w:t>Text poètic</w:t>
            </w:r>
            <w:r>
              <w:rPr>
                <w:sz w:val="18"/>
                <w:lang w:val="ca-ES"/>
              </w:rPr>
              <w:t>: Refranys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conversacional</w:t>
            </w:r>
            <w:r>
              <w:rPr>
                <w:sz w:val="18"/>
                <w:lang w:val="ca-ES"/>
              </w:rPr>
              <w:t>: L’entrevist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narratiu:</w:t>
            </w:r>
            <w:r>
              <w:rPr>
                <w:sz w:val="18"/>
                <w:lang w:val="ca-ES"/>
              </w:rPr>
              <w:t xml:space="preserve"> Narracions de viatges. Rondalles. La llegend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poètic</w:t>
            </w:r>
            <w:r>
              <w:rPr>
                <w:sz w:val="18"/>
                <w:lang w:val="ca-ES"/>
              </w:rPr>
              <w:t>: Poemes. Acròstics. Cal·ligrames. Poesia visual. Rima. Figures poètiques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funcional:</w:t>
            </w:r>
            <w:r>
              <w:rPr>
                <w:sz w:val="18"/>
                <w:lang w:val="ca-ES"/>
              </w:rPr>
              <w:t xml:space="preserve"> Fitxa bibliogràfica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expositiu</w:t>
            </w:r>
            <w:r>
              <w:rPr>
                <w:sz w:val="18"/>
                <w:lang w:val="ca-ES"/>
              </w:rPr>
              <w:t>: La conferència. La defini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  <w:t>Text narratiu</w:t>
            </w:r>
            <w:r>
              <w:rPr>
                <w:sz w:val="18"/>
                <w:lang w:val="ca-ES"/>
              </w:rPr>
              <w:t>: Narració  humorística.. La llegenda. El mite. El conte col·lectiu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 xml:space="preserve">Text funcional: </w:t>
            </w:r>
            <w:r>
              <w:rPr>
                <w:sz w:val="18"/>
                <w:lang w:val="ca-ES"/>
              </w:rPr>
              <w:t>La cartellera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expositiu</w:t>
            </w:r>
            <w:r>
              <w:rPr>
                <w:sz w:val="18"/>
                <w:lang w:val="ca-ES"/>
              </w:rPr>
              <w:t>: La llengua catalana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ca-ES"/>
              </w:rPr>
              <w:t>Text conversacional</w:t>
            </w:r>
            <w:r>
              <w:rPr>
                <w:sz w:val="18"/>
                <w:lang w:val="ca-ES"/>
              </w:rPr>
              <w:t>: El teatre.</w:t>
            </w:r>
          </w:p>
          <w:p>
            <w:pPr>
              <w:pStyle w:val="Normal"/>
              <w:rPr>
                <w:sz w:val="18"/>
                <w:u w:val="single"/>
                <w:lang w:val="ca-ES"/>
              </w:rPr>
            </w:pPr>
            <w:r>
              <w:rPr>
                <w:sz w:val="18"/>
                <w:u w:val="single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ca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  <w:lang w:val="ca-ES" w:eastAsia="es-ES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03:00Z</dcterms:created>
  <dc:creator>Gerard</dc:creator>
  <dc:description/>
  <dc:language>en-US</dc:language>
  <cp:lastModifiedBy>Gerard</cp:lastModifiedBy>
  <dcterms:modified xsi:type="dcterms:W3CDTF">2007-01-21T20:38:00Z</dcterms:modified>
  <cp:revision>5</cp:revision>
  <dc:subject/>
  <dc:title>1r</dc:title>
</cp:coreProperties>
</file>