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ELS NOM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ón les paraules amb les quals anomenem les persones, els animals i les cos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Ex: Germà, Catalunya, gent, gat taula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Classes de nom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poden classificar en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1080" w:hanging="7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s/ propi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1080" w:hanging="7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s/ col·lectiu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1080" w:hanging="7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retes/ abstrac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Noms comun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els noms comuns designem les persones, els animals o les coses d’una mateixa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ntany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ar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Noms propi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els noms propis designem una persona, un animal o una cosa per distingir-los dels al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noms propis s’escriuen en majúscul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se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ogu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r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El nom: el gènere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noms acostumen a tenir dos gèneres: el masculí i el femení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/els masculí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/les femení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Hi ha noms que tenen una </w:t>
            </w:r>
            <w:r>
              <w:rPr>
                <w:rFonts w:cs="Comic Sans MS" w:ascii="Comic Sans MS" w:hAnsi="Comic Sans MS"/>
                <w:u w:val="single"/>
              </w:rPr>
              <w:t>mateixa forma</w:t>
            </w:r>
            <w:r>
              <w:rPr>
                <w:rFonts w:cs="Comic Sans MS" w:ascii="Comic Sans MS" w:hAnsi="Comic Sans MS"/>
              </w:rPr>
              <w:t xml:space="preserve"> per al masculí i el femení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el dentista/ la dentis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D’altres tenen una </w:t>
            </w:r>
            <w:r>
              <w:rPr>
                <w:rFonts w:cs="Comic Sans MS" w:ascii="Comic Sans MS" w:hAnsi="Comic Sans MS"/>
                <w:u w:val="single"/>
              </w:rPr>
              <w:t>forma diferent</w:t>
            </w:r>
            <w:r>
              <w:rPr/>
              <w:t xml:space="preserve"> per a cada gènere.</w:t>
            </w:r>
          </w:p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4192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highlight w:val="lightGray"/>
                    </w:rPr>
                    <w:t>Masculí/femení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   </w:t>
                  </w:r>
                  <w:r>
                    <w:rPr>
                      <w:rFonts w:cs="Comic Sans MS" w:ascii="Comic Sans MS" w:hAnsi="Comic Sans MS"/>
                    </w:rPr>
                    <w:t>amo - mestress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endre - nor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arit - muller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ereu - pubill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ome - don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ncle - ti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1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highlight w:val="lightGray"/>
                    </w:rPr>
                    <w:t>Masculí/femení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avall - eug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</w:rPr>
                    <w:t xml:space="preserve">marrà - ovella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orc - truj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oro - vac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se - somer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oc - cabr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Formació del femení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fegint una </w:t>
            </w:r>
            <w:r>
              <w:rPr>
                <w:rFonts w:cs="Comic Sans MS" w:ascii="Comic Sans MS" w:hAnsi="Comic Sans MS"/>
                <w:i/>
              </w:rPr>
              <w:t>–a</w:t>
            </w:r>
            <w:r>
              <w:rPr>
                <w:rFonts w:cs="Comic Sans MS" w:ascii="Comic Sans MS" w:hAnsi="Comic Sans MS"/>
              </w:rPr>
              <w:t xml:space="preserve"> al masculí: </w:t>
            </w:r>
            <w:r>
              <w:rPr>
                <w:rFonts w:cs="Comic Sans MS" w:ascii="Comic Sans MS" w:hAnsi="Comic Sans MS"/>
                <w:i/>
              </w:rPr>
              <w:t>noi – noi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nviant la </w:t>
            </w:r>
            <w:r>
              <w:rPr>
                <w:rFonts w:cs="Comic Sans MS" w:ascii="Comic Sans MS" w:hAnsi="Comic Sans MS"/>
                <w:i/>
              </w:rPr>
              <w:t>–e</w:t>
            </w:r>
            <w:r>
              <w:rPr>
                <w:rFonts w:cs="Comic Sans MS" w:ascii="Comic Sans MS" w:hAnsi="Comic Sans MS"/>
              </w:rPr>
              <w:t xml:space="preserve"> del masculí per una </w:t>
            </w:r>
            <w:r>
              <w:rPr>
                <w:rFonts w:cs="Comic Sans MS" w:ascii="Comic Sans MS" w:hAnsi="Comic Sans MS"/>
                <w:i/>
              </w:rPr>
              <w:t>-a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i/>
              </w:rPr>
              <w:t>mestre- mest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</w:rPr>
              <w:t xml:space="preserve">Afegint </w:t>
            </w:r>
            <w:r>
              <w:rPr>
                <w:rFonts w:cs="Comic Sans MS" w:ascii="Comic Sans MS" w:hAnsi="Comic Sans MS"/>
                <w:i/>
              </w:rPr>
              <w:t>–essa, -na</w:t>
            </w:r>
            <w:r>
              <w:rPr>
                <w:rFonts w:cs="Comic Sans MS" w:ascii="Comic Sans MS" w:hAnsi="Comic Sans MS"/>
              </w:rPr>
              <w:t xml:space="preserve">  o -</w:t>
            </w:r>
            <w:r>
              <w:rPr>
                <w:rFonts w:cs="Comic Sans MS" w:ascii="Comic Sans MS" w:hAnsi="Comic Sans MS"/>
                <w:i/>
              </w:rPr>
              <w:t xml:space="preserve">ina </w:t>
            </w:r>
            <w:r>
              <w:rPr>
                <w:rFonts w:cs="Comic Sans MS" w:ascii="Comic Sans MS" w:hAnsi="Comic Sans MS"/>
              </w:rPr>
              <w:t xml:space="preserve">al mascuí: </w:t>
            </w:r>
            <w:r>
              <w:rPr>
                <w:rFonts w:cs="Comic Sans MS" w:ascii="Comic Sans MS" w:hAnsi="Comic Sans MS"/>
                <w:i/>
              </w:rPr>
              <w:t>comte-comtessa, germà -germana, gall -gallin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nviant tota la paraula: </w:t>
            </w:r>
            <w:r>
              <w:rPr>
                <w:rFonts w:cs="Comic Sans MS" w:ascii="Comic Sans MS" w:hAnsi="Comic Sans MS"/>
                <w:i/>
              </w:rPr>
              <w:t>home - don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4192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highlight w:val="lightGray"/>
                    </w:rPr>
                    <w:t>Femenin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es postre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resta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cercavila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gla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a àncora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resplendor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1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highlight w:val="lightGray"/>
                    </w:rPr>
                    <w:t>Femenins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a amargor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claror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a esplendor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a olor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suor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dent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4192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highlight w:val="lightGray"/>
                    </w:rPr>
                    <w:t>Masculines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s afores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 anell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 avantatg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s bacteris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compt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corrent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costum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deut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s espinacs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 full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front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lleixiu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titell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1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highlight w:val="lightGray"/>
                    </w:rPr>
                    <w:t>Masculin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do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dubt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llegu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pend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senya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 orgu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peb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marg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 interviu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fe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 escafand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 interrogan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 orde (religiós,)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365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Noms que canvien de significat segons el gènere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4192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canal- d’aigua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canal- canonada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clau- clavar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clau- porta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El pols- del cor    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pols- brutícia</w:t>
                  </w:r>
                </w:p>
              </w:tc>
              <w:tc>
                <w:tcPr>
                  <w:tcW w:w="41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terra- planeta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paleta- ofici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paleta- eina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llum- aparell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a llum- claror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l terra- sòl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El nom: el nombre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noms també varien en nombre: els podem trobar en singular i plur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/la singula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/les plural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Hi ha noms que tenen una </w:t>
            </w:r>
            <w:r>
              <w:rPr>
                <w:rFonts w:cs="Comic Sans MS" w:ascii="Comic Sans MS" w:hAnsi="Comic Sans MS"/>
                <w:u w:val="single"/>
              </w:rPr>
              <w:t>mateixa forma</w:t>
            </w:r>
            <w:r>
              <w:rPr>
                <w:rFonts w:cs="Comic Sans MS" w:ascii="Comic Sans MS" w:hAnsi="Comic Sans MS"/>
              </w:rPr>
              <w:t xml:space="preserve"> per als dos nombres: </w:t>
            </w:r>
            <w:r>
              <w:rPr>
                <w:rFonts w:cs="Comic Sans MS" w:ascii="Comic Sans MS" w:hAnsi="Comic Sans MS"/>
                <w:i/>
              </w:rPr>
              <w:t>llapis, globus, tipus,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Hi ha noms que tenen una </w:t>
            </w:r>
            <w:r>
              <w:rPr>
                <w:rFonts w:cs="Comic Sans MS" w:ascii="Comic Sans MS" w:hAnsi="Comic Sans MS"/>
                <w:u w:val="single"/>
              </w:rPr>
              <w:t>forma diferent</w:t>
            </w:r>
            <w:r>
              <w:rPr>
                <w:rFonts w:cs="Comic Sans MS" w:ascii="Comic Sans MS" w:hAnsi="Comic Sans MS"/>
              </w:rPr>
              <w:t xml:space="preserve"> per a cada nombr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Formació del plural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fegint </w:t>
            </w:r>
            <w:r>
              <w:rPr>
                <w:rFonts w:cs="Comic Sans MS" w:ascii="Comic Sans MS" w:hAnsi="Comic Sans MS"/>
                <w:i/>
              </w:rPr>
              <w:t>–s,</w:t>
            </w:r>
            <w:r>
              <w:rPr>
                <w:rFonts w:cs="Comic Sans MS" w:ascii="Comic Sans MS" w:hAnsi="Comic Sans MS"/>
              </w:rPr>
              <w:t xml:space="preserve"> -</w:t>
            </w:r>
            <w:r>
              <w:rPr>
                <w:rFonts w:cs="Comic Sans MS" w:ascii="Comic Sans MS" w:hAnsi="Comic Sans MS"/>
                <w:i/>
              </w:rPr>
              <w:t>ns</w:t>
            </w:r>
            <w:r>
              <w:rPr>
                <w:rFonts w:cs="Comic Sans MS" w:ascii="Comic Sans MS" w:hAnsi="Comic Sans MS"/>
              </w:rPr>
              <w:t xml:space="preserve"> o </w:t>
            </w:r>
            <w:r>
              <w:rPr>
                <w:rFonts w:cs="Comic Sans MS" w:ascii="Comic Sans MS" w:hAnsi="Comic Sans MS"/>
                <w:i/>
              </w:rPr>
              <w:t>–os</w:t>
            </w:r>
            <w:r>
              <w:rPr>
                <w:rFonts w:cs="Comic Sans MS" w:ascii="Comic Sans MS" w:hAnsi="Comic Sans MS"/>
              </w:rPr>
              <w:t xml:space="preserve"> al singular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iràmide/piràmid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vió/avion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erviós/nervios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anviant la </w:t>
            </w:r>
            <w:r>
              <w:rPr>
                <w:rFonts w:cs="Comic Sans MS" w:ascii="Comic Sans MS" w:hAnsi="Comic Sans MS"/>
                <w:i/>
              </w:rPr>
              <w:t>–a</w:t>
            </w:r>
            <w:r>
              <w:rPr>
                <w:rFonts w:cs="Comic Sans MS" w:ascii="Comic Sans MS" w:hAnsi="Comic Sans MS"/>
              </w:rPr>
              <w:t xml:space="preserve"> del singular per </w:t>
            </w:r>
            <w:r>
              <w:rPr>
                <w:rFonts w:cs="Comic Sans MS" w:ascii="Comic Sans MS" w:hAnsi="Comic Sans MS"/>
                <w:i/>
              </w:rPr>
              <w:t>–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aleta/malet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guns casos en </w:t>
            </w:r>
            <w:r>
              <w:rPr>
                <w:rFonts w:cs="Comic Sans MS" w:ascii="Comic Sans MS" w:hAnsi="Comic Sans MS"/>
                <w:i/>
              </w:rPr>
              <w:t>–os</w:t>
            </w:r>
            <w:r>
              <w:rPr>
                <w:rFonts w:cs="Comic Sans MS" w:ascii="Comic Sans MS" w:hAnsi="Comic Sans MS"/>
              </w:rPr>
              <w:t xml:space="preserve"> dupliquen la essa del singul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4192"/>
            </w:tblGrid>
            <w:tr>
              <w:trPr>
                <w:trHeight w:val="3024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mpàs/compasso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s/passo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stís/pastisso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ernís/vernisso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rròs/arrosso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s/cosso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gos/gosso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1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s/osso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ós/ósso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atalàs/matalasso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grés/ingresso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mbús/embusso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racàs/fracasso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ros/trosso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nas/nassos, ..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Noms concret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els noms concrets designem una persona, un animal o una cosa reals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er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apis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f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iguer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à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g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Noms abstracte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els noms abstractes designem realitats que no podem veure ni tocar, com ara els sentiments o les sensac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gr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t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ú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Noms comptable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els noms comptables designem allò que pot ésser compt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llap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enci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cadi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vest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Noms no comptable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els noms no comptables designem allò que no pot ésser compt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u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Noms individual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els noms individuals designem un sol ele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gad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el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ixel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lightGray"/>
              </w:rPr>
              <w:t>Noms col·lectiu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els noms col·lectius designem un conjunt d’elements, tot i que estigui en singul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ba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4192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highlight w:val="lightGray"/>
                    </w:rPr>
                    <w:t>Individuals/ col·lectiu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oure          roured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bella          eixam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vella          ramat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rbre          bosc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</w:rPr>
                    <w:t>músic         orquestr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mic          coll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41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highlight w:val="lightGray"/>
                    </w:rPr>
                    <w:t>Individuals/ col·lectiu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lom         colomar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ranca        brancatg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ina          einam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lumne        alumnat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lat         vaixell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uga       eugassad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56:00Z</dcterms:created>
  <dc:creator>Gerard</dc:creator>
  <dc:description/>
  <cp:keywords/>
  <dc:language>en-US</dc:language>
  <cp:lastModifiedBy>Gerard</cp:lastModifiedBy>
  <dcterms:modified xsi:type="dcterms:W3CDTF">2007-11-01T18:56:00Z</dcterms:modified>
  <cp:revision>2</cp:revision>
  <dc:subject/>
  <dc:title>Els noms</dc:title>
</cp:coreProperties>
</file>