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DE LECTURA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26"/>
        <w:gridCol w:w="3827"/>
        <w:gridCol w:w="4395"/>
        <w:gridCol w:w="41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Alumne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 xml:space="preserve">Títol del llibre 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nom de l’autor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Valoraci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Comentari per recordar: el tema, el gènere i la tram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</w:tblGrid>
            <w:tr>
              <w:trPr>
                <w:trHeight w:val="650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u w:val="single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u w:val="single"/>
                      <w:lang w:val="ca-E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u w:val="single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u w:val="single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24"/>
                <w:u w:val="single"/>
                <w:lang w:val="ca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terès que desperta el llibre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149"/>
              <w:gridCol w:w="993"/>
              <w:gridCol w:w="992"/>
            </w:tblGrid>
            <w:tr>
              <w:trPr>
                <w:trHeight w:val="58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Alt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Regu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Bai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Nul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24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Alumne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 xml:space="preserve">Títol del llibre 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nom de l’autor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Valoraci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Comentari per recordar: el tema, el gènere i la tram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</w:tblGrid>
            <w:tr>
              <w:trPr>
                <w:trHeight w:val="650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u w:val="single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u w:val="single"/>
                      <w:lang w:val="ca-E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u w:val="single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u w:val="single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24"/>
                <w:u w:val="single"/>
                <w:lang w:val="ca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terès que desperta el llibre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149"/>
              <w:gridCol w:w="993"/>
              <w:gridCol w:w="992"/>
            </w:tblGrid>
            <w:tr>
              <w:trPr>
                <w:trHeight w:val="58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Alt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Regu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Bai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Nul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24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Alumne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 xml:space="preserve">Títol del llibre 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nom de l’autor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Valoraci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Comentari per recordar: el tema, el gènere i la tram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</w:tblGrid>
            <w:tr>
              <w:trPr>
                <w:trHeight w:val="650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u w:val="single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u w:val="single"/>
                      <w:lang w:val="ca-E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u w:val="single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u w:val="single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24"/>
                <w:u w:val="single"/>
                <w:lang w:val="ca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terès que desperta el llibre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149"/>
              <w:gridCol w:w="993"/>
              <w:gridCol w:w="992"/>
            </w:tblGrid>
            <w:tr>
              <w:trPr>
                <w:trHeight w:val="58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Alt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Regu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Bai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Nul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24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orient="landscape" w:w="16838" w:h="11906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0:00Z</dcterms:created>
  <dc:creator>CEIP BUTSÈNIT D'URGELL</dc:creator>
  <dc:description/>
  <cp:keywords/>
  <dc:language>en-US</dc:language>
  <cp:lastModifiedBy>Generalitat de Catalunya</cp:lastModifiedBy>
  <dcterms:modified xsi:type="dcterms:W3CDTF">2010-06-14T17:20:00Z</dcterms:modified>
  <cp:revision>2</cp:revision>
  <dc:subject/>
  <dc:title>CLUB DE LECTURA</dc:title>
</cp:coreProperties>
</file>