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cyan"/>
        </w:rPr>
        <w:t>El complement del nom (CN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 paraules o grups de paraules que en una oració acompanyen al nom i n’expressen alguna qualitat fan la funció de CN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rmalment aquesta funció la fan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highlight w:val="yellow"/>
        </w:rPr>
        <w:t>Un adjectiu:</w:t>
      </w:r>
      <w:r>
        <w:rPr>
          <w:rFonts w:cs="Comic Sans MS" w:ascii="Comic Sans MS" w:hAnsi="Comic Sans MS"/>
          <w:sz w:val="32"/>
          <w:szCs w:val="32"/>
        </w:rPr>
        <w:t xml:space="preserve"> Plats metàl·lic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highlight w:val="green"/>
        </w:rPr>
        <w:t>Un grup de paraules format per una preposició i un nom:</w:t>
      </w:r>
      <w:r>
        <w:rPr>
          <w:rFonts w:cs="Comic Sans MS" w:ascii="Comic Sans MS" w:hAnsi="Comic Sans MS"/>
          <w:sz w:val="32"/>
          <w:szCs w:val="32"/>
        </w:rPr>
        <w:t xml:space="preserve"> Coques amb pinyons.</w:t>
        <w:br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highlight w:val="magenta"/>
        </w:rPr>
        <w:t>Una frase introduïda per “que”:</w:t>
      </w:r>
      <w:r>
        <w:rPr>
          <w:rFonts w:cs="Comic Sans MS" w:ascii="Comic Sans MS" w:hAnsi="Comic Sans MS"/>
          <w:sz w:val="32"/>
          <w:szCs w:val="32"/>
        </w:rPr>
        <w:t xml:space="preserve"> Una cançó que m’agrada força. La dona que ven globus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21:00Z</dcterms:created>
  <dc:creator>Generalitat de Catalunya</dc:creator>
  <dc:description/>
  <cp:keywords/>
  <dc:language>en-US</dc:language>
  <cp:lastModifiedBy>Generalitat de Catalunya</cp:lastModifiedBy>
  <dcterms:modified xsi:type="dcterms:W3CDTF">2009-11-22T18:21:00Z</dcterms:modified>
  <cp:revision>2</cp:revision>
  <dc:subject/>
  <dc:title>El complement del nom (CN)</dc:title>
</cp:coreProperties>
</file>