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LES CONJUNC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32"/>
                <w:szCs w:val="32"/>
                <w:highlight w:val="green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highlight w:val="green"/>
                <w:u w:val="single"/>
              </w:rPr>
              <w:t>CONCEPT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32"/>
                <w:highlight w:val="green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32"/>
                <w:highlight w:val="green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Les conjuncions serveixen per 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enllaçar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paraules dins una frase, o bé frases sencer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El Pau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i </w:t>
            </w:r>
            <w:r>
              <w:rPr>
                <w:rFonts w:cs="Comic Sans MS" w:ascii="Comic Sans MS" w:hAnsi="Comic Sans MS"/>
                <w:sz w:val="28"/>
                <w:szCs w:val="28"/>
              </w:rPr>
              <w:t>l’Anna van al circ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El pare planxa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mentre qu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la mare fa el sopa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highlight w:val="yellow"/>
                <w:u w:val="single"/>
              </w:rPr>
              <w:t>TIPU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highlight w:val="yellow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highlight w:val="yellow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Conjuncions simples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formades per una sola paraula: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i, ni, com, quan, que, però, perquè, doncs, 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u w:val="single"/>
              </w:rPr>
              <w:br/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Conjuncions compostes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si estan formades per dues paraules: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encara que, mentre que, abans que, després que, des que, ja que, tot i que, .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32"/>
      <w:szCs w:val="3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7:52:00Z</dcterms:created>
  <dc:creator>Generalitat de Catalunya</dc:creator>
  <dc:description/>
  <cp:keywords/>
  <dc:language>en-US</dc:language>
  <cp:lastModifiedBy>Generalitat de Catalunya</cp:lastModifiedBy>
  <dcterms:modified xsi:type="dcterms:W3CDTF">2010-03-04T17:52:00Z</dcterms:modified>
  <cp:revision>2</cp:revision>
  <dc:subject/>
  <dc:title>LES CONJUNCIONS</dc:title>
</cp:coreProperties>
</file>