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CONSELLS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text instructiu ens indica allò que hem de fer per aconseguir algun propòs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s consells són un tipus de text instructiu que donen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autes d’actua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 a situacions o casos determinats com 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cid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atges en transports públ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Ús d’aparells, màquines i produc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lt sovint van acompanyats d’instruccion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ELS CONSELLS. COPS I FRACTURES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er evitar accident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a que la distracció i la ignorància en són la causa princip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n cas d’acciden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lica gel o aigua freda a la zona adolorida, per calmar el dol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ta de moure una persona que sospitis que té una fractura de colum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millor no fer res que fer alguna cosa perjudici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4:00Z</dcterms:created>
  <dc:creator>com</dc:creator>
  <dc:description/>
  <cp:keywords/>
  <dc:language>en-US</dc:language>
  <cp:lastModifiedBy>com</cp:lastModifiedBy>
  <dcterms:modified xsi:type="dcterms:W3CDTF">2008-11-10T11:54:00Z</dcterms:modified>
  <cp:revision>2</cp:revision>
  <dc:subject/>
  <dc:title>TEXT INSTRUCTIU</dc:title>
</cp:coreProperties>
</file>