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FFFF"/>
          <w:sz w:val="32"/>
          <w:szCs w:val="32"/>
          <w:highlight w:val="cyan"/>
        </w:rPr>
        <w:t>DIALECTES</w:t>
      </w:r>
      <w:r>
        <w:rPr>
          <w:rFonts w:cs="Comic Sans MS" w:ascii="Comic Sans MS" w:hAnsi="Comic Sans MS"/>
          <w:b/>
          <w:color w:val="FFFFFF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tes les llengües del món es parlen lleugerament diferents en els diversos territoris del seu domini.  Les variants d’una mateixa llengua són </w:t>
      </w:r>
      <w:r>
        <w:rPr>
          <w:rFonts w:cs="Comic Sans MS" w:ascii="Comic Sans MS" w:hAnsi="Comic Sans MS"/>
          <w:i/>
          <w:sz w:val="28"/>
          <w:szCs w:val="28"/>
        </w:rPr>
        <w:t>els dialecte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  <w:highlight w:val="red"/>
        </w:rPr>
        <w:t>DIALECTES DEL CATAL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  <w:highlight w:val="lightGray"/>
          <w:u w:val="single"/>
        </w:rPr>
        <w:t>Dialectes orientals:</w:t>
      </w:r>
      <w:r>
        <w:rPr>
          <w:rFonts w:cs="Comic Sans MS" w:ascii="Comic Sans MS" w:hAnsi="Comic Sans MS"/>
          <w:sz w:val="28"/>
          <w:szCs w:val="28"/>
        </w:rPr>
        <w:t xml:space="preserve"> rossellonès, central, balear i alguerè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highlight w:val="green"/>
          <w:u w:val="single"/>
        </w:rPr>
        <w:t>Dialectes occidentals: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ord-occidental i valencià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06400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yellow"/>
        </w:rPr>
        <w:t>CARACTERITZACIÓ DEL CATALÀ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català es parla a Catalunya, el país Valencià, les illes Balears i les Pitiüses, Andorra, les comarques catalanes de l’Estat francès (el Rosselló, el Vallespir, la Fenolleda, el Conflent i l’Alta Cerdanya), una franja de territori aragonès tocant a Catalunya i la ciutat de l’Alguer, a l’illa italiana de Sardenya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highlight w:val="blue"/>
        </w:rPr>
        <w:t>LES LLENGÜES ROMÀNIQU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S’assemblen força perquè tenen un origen comú, deriven del </w:t>
      </w:r>
      <w:r>
        <w:rPr>
          <w:rFonts w:cs="Comic Sans MS" w:ascii="Comic Sans MS" w:hAnsi="Comic Sans MS"/>
          <w:sz w:val="28"/>
          <w:szCs w:val="28"/>
          <w:u w:val="single"/>
        </w:rPr>
        <w:t>llatí</w:t>
      </w:r>
      <w:r>
        <w:rPr>
          <w:rFonts w:cs="Comic Sans MS" w:ascii="Comic Sans MS" w:hAnsi="Comic Sans MS"/>
          <w:i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Les llengües romàniques són: </w:t>
      </w:r>
      <w:r>
        <w:rPr>
          <w:rFonts w:cs="Comic Sans MS" w:ascii="Comic Sans MS" w:hAnsi="Comic Sans MS"/>
          <w:i/>
          <w:sz w:val="28"/>
          <w:szCs w:val="28"/>
        </w:rPr>
        <w:t>el català, el castellà, el francès, l’italià, el portuguès, ..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drawing>
          <wp:inline distT="0" distB="0" distL="0" distR="0">
            <wp:extent cx="4940935" cy="283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  <w:highlight w:val="darkGreen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highlight w:val="darkGreen"/>
        </w:rPr>
        <w:t xml:space="preserve">LES LLENGÜES D’ESPANYA </w:t>
      </w:r>
    </w:p>
    <w:tbl>
      <w:tblPr>
        <w:tblW w:w="76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>
          <w:trHeight w:val="5364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335145" cy="304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145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ca.wikipedia.org/wiki/Espanya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911600" cy="260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ca.wikipedia.org/wiki/Espanya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03:00Z</dcterms:created>
  <dc:creator>Usuari</dc:creator>
  <dc:description/>
  <cp:keywords/>
  <dc:language>en-US</dc:language>
  <cp:lastModifiedBy>Generalitat de Catalunya</cp:lastModifiedBy>
  <dcterms:modified xsi:type="dcterms:W3CDTF">2012-09-30T07:36:00Z</dcterms:modified>
  <cp:revision>11</cp:revision>
  <dc:subject/>
  <dc:title/>
</cp:coreProperties>
</file>