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cyan"/>
        </w:rPr>
        <w:t>ELS DÍGRAF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red"/>
        </w:rPr>
        <w:t>És un grup de dues grafies que representen un únic s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e separe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o se separe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r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r-ri-bar, cor-re-foc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s-set, pis-sar-r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·l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-vel-la, col-le-gi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x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t-xe, car-tut-xe-r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x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-nei-xi-a, ca-lai-xe-r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j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lat-ja, cor-ret-j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g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or-mat-ge, pa-ti-nat-ge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l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u-llets, co-ll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y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ba-nya, a-ra-nya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u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s-ti-gués, for-mi-gues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-ri-qui-to, pa-quet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g: </w:t>
            </w:r>
            <w:r>
              <w:rPr>
                <w:rFonts w:cs="Comic Sans MS" w:ascii="Comic Sans MS" w:hAnsi="Comic Sans MS"/>
                <w:sz w:val="28"/>
                <w:szCs w:val="28"/>
              </w:rPr>
              <w:t>raig,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aig,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de-go-teig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06:00Z</dcterms:created>
  <dc:creator>Usuari</dc:creator>
  <dc:description/>
  <cp:keywords/>
  <dc:language>en-US</dc:language>
  <cp:lastModifiedBy>Generalitat de Catalunya</cp:lastModifiedBy>
  <dcterms:modified xsi:type="dcterms:W3CDTF">2013-09-30T07:48:00Z</dcterms:modified>
  <cp:revision>4</cp:revision>
  <dc:subject/>
  <dc:title>ELS DÍGRAFS</dc:title>
</cp:coreProperties>
</file>