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La grafia ela geminada (l·l)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’escriuen amb l·l, entre d’altres, la majoria de paraules que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lightGray"/>
              </w:rPr>
              <w:t>Comencen per: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  <w:u w:val="single"/>
              </w:rPr>
              <w:t>al·l-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al·legar, al·lèrgia, al·leluia, ..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Sense l·l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alegria, alegre, 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  <w:u w:val="single"/>
              </w:rPr>
              <w:t>mil·l-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mil·lèsima, mil·ligram, mil·límetre, .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Sense l·l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milè, miler, milió, .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  <w:u w:val="single"/>
              </w:rPr>
              <w:t>col·l-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col·laborar, col·legi, col·lega, col·lecció, .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  <w:u w:val="single"/>
              </w:rPr>
              <w:t>gal·l-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gal·les, Gal·la, .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  <w:u w:val="single"/>
              </w:rPr>
              <w:t>il·l-</w:t>
            </w: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il·limitat, il·legal, il·lès, il·lusió, .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  <w:u w:val="single"/>
              </w:rPr>
              <w:t>sil·l-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síl·laba, bisíl·laba, .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lightGray"/>
              </w:rPr>
              <w:t>Acaben amb: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  <w:u w:val="single"/>
              </w:rPr>
              <w:t>-el·la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novel·la, aquarel·la, mortadel·la, varicel·la, caravel·la, 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  <w:u w:val="single"/>
              </w:rPr>
              <w:t>-il·la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clorofil·la, goril·la, pupil·la, til·la, papil·la, tranquil·la, vil·la (torre), 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  <w:u w:val="single"/>
              </w:rPr>
              <w:t>-il·lar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cavil·lar, oscil·lar, vacil·lar (verb), bacil·lar (adj.), destil·lar, 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Excepcions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lila, tela, vila (poble), 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20:21:00Z</dcterms:created>
  <dc:creator>com</dc:creator>
  <dc:description/>
  <cp:keywords/>
  <dc:language>en-US</dc:language>
  <cp:lastModifiedBy>com</cp:lastModifiedBy>
  <dcterms:modified xsi:type="dcterms:W3CDTF">2008-12-27T20:21:00Z</dcterms:modified>
  <cp:revision>2</cp:revision>
  <dc:subject/>
  <dc:title>La grafia ela geminada (l•l)</dc:title>
</cp:coreProperties>
</file>