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ca-ES"/>
        </w:rPr>
      </w:pPr>
      <w:r>
        <w:rPr>
          <w:rFonts w:cs="Comic Sans MS" w:ascii="Comic Sans MS" w:hAnsi="Comic Sans MS"/>
          <w:b/>
          <w:sz w:val="32"/>
          <w:szCs w:val="32"/>
          <w:highlight w:val="darkGreen"/>
          <w:lang w:val="ca-ES"/>
        </w:rPr>
        <w:t>Els embarbussamen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ca-ES"/>
        </w:rPr>
      </w:pPr>
      <w:r>
        <w:rPr>
          <w:rFonts w:cs="Comic Sans MS" w:ascii="Comic Sans MS" w:hAnsi="Comic Sans MS"/>
          <w:b/>
          <w:sz w:val="32"/>
          <w:szCs w:val="32"/>
          <w:lang w:val="ca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ca-ES"/>
        </w:rPr>
        <w:t>Un embarbussament és un grup de paraules que és difícil de dir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En Pinxo va dir a en Panx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Vols que et punxi amb un punxó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I en Panxo va dir a en Pinx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Punxa’m, però a la panxa no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Duc pa sec al sac, m’assec on sóc i el suco amb suc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El most que tasta Batista li tusta tota la test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A pi xic escala no cal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Pim, pam sivella de plata; pim, pam  sivella de plom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Paula, para la taula: para-la bé que el pare ja v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Babau beu vi bo i beu bé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Pere Pau pintor pinta portes per poc pre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Tenta tonta, amb tanta tinta tota t’unt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Que fi que fa el cafè el cafeter Delfí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En quin tinter té tinta en Ton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En Ferran ferrer feia fum i foc, ferrant ferro for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La garrafa del xarop s’ha aixafat amb el trepig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Guaita minyó, la gaita del nyigui, nyogu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En Pau al pou s’ha fet mal al peu amb el piu del poal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Cull la palla amb la paella i llença l’ampolla vell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Lleva’t i cull la palla vella que es mull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Espardenya patinya, patenya, espardenyat, petinyet, petinya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Tinc tanta sang que a les cinc tinc so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Al tranquil Miquel li cal col i bròquil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Per la carretera un carreter porta un carro amb quatre rodes, per la carretera un carreter descarrega i passi-ho bé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Setze jutges d’un jutjat mengen fetge d’un penja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Roc, no siguis ruc que jo no ric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Plou poc, però pel que plou, plou pro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Vinc del bosc i busco vesc i visc del vesc que busco al bosc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Un pinxo, pinxet, punxava la panxa d’un panxu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En un pot no pot haver-hi hagut vi bo sense un embu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Prou que plou, però plou poc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Un plat blanc pla ple de pebre negre era; un plat blanc pla ple de pebre negre està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En Pere, Peret, pintor premiat per Portugal, pinta pots i potinguetes per posar pebre pican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En cap cap, cap  el que cap en aquest cap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Carrega el carro, carreter, que si tu el carregues jo ja el descarregaré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Sota la bota hi ha una rateta ben petiteta, que petiteta que és la rateta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Un ruc del Garraf es fa un fart de garrofes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Un pam, dos pams, tres pams, quatre pams, cinc pams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Peles pèsols, Pepa?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ca-ES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Pèsols pelo, Pau!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Una boteta tota rodoneta, té vi, vi té, té tap, tap té, té tap i tapó, tap i tapó té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En Jep geperut a la gespa de genollons ha caigut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Si un enrajolador de rajoles enrajola amb rajoles desenrajolades, l’enrajolat es desenrajolarà aviat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Un rus ros s’està sense fer res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Tres tristos tigres corren per la selva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Al Marroc un marrec tira un roc i cau al rec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Amaga’t ruc que a la plaça et duc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Pata, peta, pita, pota, pilota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Per la carretera de Roses passa un carro carregat de rocs fent catacric, catacrec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Tirolirolà, cigrons amb bacallà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La nena nana porta una nina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El pare gegantàs amb una boca com un cabàs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4:41:00Z</dcterms:created>
  <dc:creator>Gerard</dc:creator>
  <dc:description/>
  <cp:keywords/>
  <dc:language>en-US</dc:language>
  <cp:lastModifiedBy>Gerard</cp:lastModifiedBy>
  <dcterms:modified xsi:type="dcterms:W3CDTF">2008-09-21T15:27:00Z</dcterms:modified>
  <cp:revision>30</cp:revision>
  <dc:subject/>
  <dc:title/>
</cp:coreProperties>
</file>