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highlight w:val="cyan"/>
        </w:rPr>
        <w:t>L’emmudiment de les consonants final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xa’t en les paraules: troba</w:t>
      </w:r>
      <w:r>
        <w:rPr>
          <w:rFonts w:cs="Comic Sans MS" w:ascii="Comic Sans MS" w:hAnsi="Comic Sans MS"/>
          <w:sz w:val="28"/>
          <w:szCs w:val="28"/>
          <w:u w:val="single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  i vin</w:t>
      </w:r>
      <w:r>
        <w:rPr>
          <w:rFonts w:cs="Comic Sans MS" w:ascii="Comic Sans MS" w:hAnsi="Comic Sans MS"/>
          <w:sz w:val="28"/>
          <w:szCs w:val="28"/>
          <w:u w:val="single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. Adona’t que l’última lletra no sona. Diem que són </w:t>
      </w:r>
      <w:r>
        <w:rPr>
          <w:rFonts w:cs="Comic Sans MS" w:ascii="Comic Sans MS" w:hAnsi="Comic Sans MS"/>
          <w:sz w:val="28"/>
          <w:szCs w:val="28"/>
          <w:u w:val="single"/>
        </w:rPr>
        <w:t>lletres mudes</w:t>
      </w:r>
      <w:r>
        <w:rPr>
          <w:rFonts w:cs="Comic Sans MS" w:ascii="Comic Sans MS" w:hAnsi="Comic Sans MS"/>
          <w:sz w:val="28"/>
          <w:szCs w:val="28"/>
        </w:rPr>
        <w:t>, o que s’ha produït un emmudimen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highlight w:val="red"/>
        </w:rPr>
        <w:t>Endevinalla amb emmudiments final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nse dir res a ningú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meu nom és d’espant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nt si sóc verd com madu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nc un gustet molt pican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highlight w:val="green"/>
        </w:rPr>
        <w:t>Les grafies de les consonants finals mud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Gerund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Algunes paraules acabades en lt/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da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fe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igila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mo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da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Infinitiu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Noms d’oficis acabats en er/o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Altres paraules acabades en ar/ er/ir/or/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qued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scripto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erruqu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ampan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iall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h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24:00Z</dcterms:created>
  <dc:creator>Usuari</dc:creator>
  <dc:description/>
  <dc:language>en-US</dc:language>
  <cp:lastModifiedBy>Usuari</cp:lastModifiedBy>
  <dcterms:modified xsi:type="dcterms:W3CDTF">2007-04-30T19:24:00Z</dcterms:modified>
  <cp:revision>2</cp:revision>
  <dc:subject/>
  <dc:title>L’emmudiment de les consonants finals</dc:title>
</cp:coreProperties>
</file>