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so de la err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t ser suau o for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  <w:u w:val="single"/>
              </w:rPr>
              <w:t>És suau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Quan va sola entre vocals: 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any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lightGray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  <w:u w:val="single"/>
              </w:rPr>
              <w:t>És for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A principi de paraula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o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Després o abans d’una consonant: desg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àcia, guà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d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Quan és doble entre vocals: c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r</w:t>
            </w:r>
            <w:r>
              <w:rPr>
                <w:rFonts w:cs="Comic Sans MS" w:ascii="Comic Sans MS" w:hAnsi="Comic Sans MS"/>
                <w:sz w:val="28"/>
                <w:szCs w:val="28"/>
              </w:rPr>
              <w:t>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  <w:u w:val="single"/>
              </w:rPr>
              <w:t>La r final és mud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ixat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cant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devinalla del so de la err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nc el cos de fus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e ferro el cap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la meva fei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inclou a pic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mbarbussament del so de la err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la carretera de Roses, passa un carro carregat de rocs, fent catacric-catacr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31:00Z</dcterms:created>
  <dc:creator>com</dc:creator>
  <dc:description/>
  <cp:keywords/>
  <dc:language>en-US</dc:language>
  <cp:lastModifiedBy>com</cp:lastModifiedBy>
  <dcterms:modified xsi:type="dcterms:W3CDTF">2008-12-27T21:31:00Z</dcterms:modified>
  <cp:revision>2</cp:revision>
  <dc:subject/>
  <dc:title>El so de la erra</dc:title>
</cp:coreProperties>
</file>