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76"/>
      </w:tblGrid>
      <w:tr>
        <w:trPr/>
        <w:tc>
          <w:tcPr>
            <w:tcW w:w="8644" w:type="dxa"/>
            <w:tcBorders>
              <w:top w:val="thickThinMediumGap" w:sz="24" w:space="0" w:color="FFFF00"/>
              <w:left w:val="thickThinMediumGap" w:sz="24" w:space="0" w:color="FFFF00"/>
              <w:bottom w:val="thickThinMediumGap" w:sz="24" w:space="0" w:color="FFFF00"/>
              <w:right w:val="thickThinMediumGap" w:sz="24" w:space="0" w:color="FF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800000"/>
                <w:sz w:val="32"/>
                <w:szCs w:val="32"/>
              </w:rPr>
              <w:t>TEXT INSTRUCTIU. L’EXPERIMENT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644" w:type="dxa"/>
            <w:tcBorders>
              <w:top w:val="thickThinMediumGap" w:sz="24" w:space="0" w:color="FFFF00"/>
              <w:left w:val="thickThinMediumGap" w:sz="24" w:space="0" w:color="FFFF00"/>
              <w:bottom w:val="thickThinMediumGap" w:sz="24" w:space="0" w:color="FFFF00"/>
              <w:right w:val="thickThinMediumGap" w:sz="24" w:space="0" w:color="FFFF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És el que ens explica detalladament, d’una manera ordenada i entenedora, el que necessitem per a fer una experiència i els passos que hem de segui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experiment es fa amb el propòsit que ens adonem d’algun fenomen natural i de les causes que el provoquen o l’explique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thickThinMediumGap" w:sz="24" w:space="0" w:color="FFFF00"/>
              <w:left w:val="thickThinMediumGap" w:sz="24" w:space="0" w:color="FFFF00"/>
              <w:bottom w:val="thickThinMediumGap" w:sz="24" w:space="0" w:color="FFFF00"/>
              <w:right w:val="thickThinMediumGap" w:sz="24" w:space="0" w:color="FF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800000"/>
                <w:sz w:val="32"/>
                <w:szCs w:val="32"/>
              </w:rPr>
              <w:t>L’EXPERIMENT. PARTS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644" w:type="dxa"/>
            <w:tcBorders>
              <w:top w:val="thickThinMediumGap" w:sz="24" w:space="0" w:color="FFFF00"/>
              <w:left w:val="thickThinMediumGap" w:sz="24" w:space="0" w:color="FFFF00"/>
              <w:bottom w:val="thickThinMediumGap" w:sz="24" w:space="0" w:color="FFFF00"/>
              <w:right w:val="thickThinMediumGap" w:sz="24" w:space="0" w:color="FFFF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 parts del text que ens indica com hem de fer un experiment són les següents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Presentació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ens explica de manera general de què tracta l’experiment, en què consisteix i quina utilitat té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Materials i eines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ens indica tot allò que necessitem i que cal preparar abans de començar l’experimen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Procediment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ens descriu ordenadament quins són els passos que hem de seguir per fer l’experiment i obtenir els resultats previstos. Igual que les instruccions, les fases del procediment han de ser precises, ordenades, completes i breu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Activitats de deducció</w:t>
            </w:r>
            <w:r>
              <w:rPr>
                <w:rFonts w:cs="Comic Sans MS" w:ascii="Comic Sans MS" w:hAnsi="Comic Sans MS"/>
                <w:sz w:val="28"/>
                <w:szCs w:val="28"/>
              </w:rPr>
              <w:t>: Serveixen per treure alguna conclusió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thickThinMediumGap" w:sz="24" w:space="0" w:color="FFFF00"/>
              <w:left w:val="thickThinMediumGap" w:sz="24" w:space="0" w:color="FFFF00"/>
              <w:bottom w:val="thickThinMediumGap" w:sz="24" w:space="0" w:color="FFFF00"/>
              <w:right w:val="thickThinMediumGap" w:sz="24" w:space="0" w:color="FF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800000"/>
                <w:sz w:val="32"/>
                <w:szCs w:val="32"/>
              </w:rPr>
              <w:t>L’EXPERIMENT. EXEMPL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thickThinMediumGap" w:sz="24" w:space="0" w:color="FFFF00"/>
              <w:left w:val="thickThinMediumGap" w:sz="24" w:space="0" w:color="FFFF00"/>
              <w:bottom w:val="thickThinMediumGap" w:sz="24" w:space="0" w:color="FFFF00"/>
              <w:right w:val="thickThinMediumGap" w:sz="24" w:space="0" w:color="FFF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  <w:highlight w:val="yellow"/>
              </w:rPr>
              <w:t>ASSECATGE DE FRUIT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Presentació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assecatge és el procediment més antic, usat per les persones, per a la conservació dels aliments. Es poden assecar la carn, el peix, els vegetals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l procés consisteix a eliminar, per mitjà de la calor del sol, l’aigua que contenen els aliments. Així s’aconsegueix que ocupin menys espai i que es conservin més temp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Materials necessari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es (figues, pomes, raïm, prunes...) ben conservad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ganivet per pelar i tallar les fruit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recipien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canyís o una safata de filat de filferr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tela fina de cotó o de plàstic una mica més gra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Procedimen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nteu la fruita amb aigua per eliminar la brutícia de la pel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leu-la amb el ganivet. Els albercocs, les figues, les cireres i els préssecs,  no cal pelar-l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alleu en trossos prims, 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ieu-ne les llavors i els pinyol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seu-la en aigua lleugerament salada, per evitar que es torni neg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ixeu-la assecar al sol. Gireu-la dos cops el d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Guardeu-la a cobert en caure el sol. Es necessiten entre 2 i 6 dies perquè s’assequi del to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vaseu-la en pots de vid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Activitats de deducció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Establiu el temps d’assecatge segons el gruix i el pes de la fruit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51:00Z</dcterms:created>
  <dc:creator>com</dc:creator>
  <dc:description/>
  <cp:keywords/>
  <dc:language>en-US</dc:language>
  <cp:lastModifiedBy>com</cp:lastModifiedBy>
  <dcterms:modified xsi:type="dcterms:W3CDTF">2008-11-10T12:51:00Z</dcterms:modified>
  <cp:revision>2</cp:revision>
  <dc:subject/>
  <dc:title>TEXT INSTRUCTIU</dc:title>
</cp:coreProperties>
</file>