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lang w:val="ca-ES"/>
        </w:rPr>
        <w:t>Fitxa animal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255905</wp:posOffset>
                </wp:positionV>
                <wp:extent cx="144907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3.7pt;mso-wrap-distance-left:9.05pt;mso-wrap-distance-right:9.05pt;mso-wrap-distance-top:0pt;mso-wrap-distance-bottom:0pt;margin-top:20.1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ca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Nom: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br/>
        <w:t>Tipus d’animal: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Grandària: 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Cos: _______________________</w:t>
        <w:br/>
        <w:br/>
        <w:t>Color: ______________________________</w:t>
        <w:br/>
        <w:br/>
        <w:t>Lloc on viu: 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Es desplaça: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Menja: 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Respira: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Reproducció: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Curiositats: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  <w:t>_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ca-ES"/>
        </w:rPr>
      </w:pPr>
      <w:r>
        <w:rPr>
          <w:rFonts w:cs="Comic Sans MS" w:ascii="Comic Sans MS" w:hAnsi="Comic Sans MS"/>
          <w:sz w:val="36"/>
          <w:szCs w:val="36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ca-ES"/>
        </w:rPr>
        <w:t>_____________________________________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58:00Z</dcterms:created>
  <dc:creator>Gerard</dc:creator>
  <dc:description/>
  <cp:keywords/>
  <dc:language>en-US</dc:language>
  <cp:lastModifiedBy>Gerard</cp:lastModifiedBy>
  <dcterms:modified xsi:type="dcterms:W3CDTF">2008-10-01T16:58:00Z</dcterms:modified>
  <cp:revision>2</cp:revision>
  <dc:subject/>
  <dc:title>Carnet o fitxa personal</dc:title>
</cp:coreProperties>
</file>