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a grafia h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h és sempre una lletra mud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Porten  h en posició inicial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Totes les formes del verb haver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han sortit, havia, ha començat, hauré arribat, has acabat, hauria estudiat, ..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Altres paraules</w:t>
            </w:r>
            <w:r>
              <w:rPr>
                <w:rFonts w:cs="Comic Sans MS" w:ascii="Comic Sans MS" w:hAnsi="Comic Sans MS"/>
                <w:sz w:val="28"/>
                <w:szCs w:val="28"/>
              </w:rPr>
              <w:t>: hora, habitació, home, humitat, herba, hospital, hivern, història, hotel, harmonia, humor, humana, hort, 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Porten h intercalada: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ahir, prohibir, vehicle, 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Hi ha paraules que només es diferencien perquè tenen o no hac</w:t>
            </w:r>
            <w:r>
              <w:rPr>
                <w:rFonts w:cs="Comic Sans MS" w:ascii="Comic Sans MS" w:hAnsi="Comic Sans MS"/>
                <w:sz w:val="28"/>
                <w:szCs w:val="28"/>
              </w:rPr>
              <w:t>: o/oh, a/ha/ah, ..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a/ah!/a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ha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verb haver.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Ell ha sorti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ah!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nterjecció.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Ah!, ets tu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a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preposició.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Anem a Barcelon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em/em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hem</w:t>
            </w:r>
            <w:r>
              <w:rPr>
                <w:rFonts w:cs="Comic Sans MS" w:ascii="Comic Sans MS" w:hAnsi="Comic Sans MS"/>
                <w:sz w:val="28"/>
                <w:szCs w:val="28"/>
                <w:highlight w:val="yellow"/>
              </w:rPr>
              <w:t>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verb haver.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Nosaltres hem vist a l’Ann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em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pronom.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Em penso que és cer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e/eh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he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verb haver.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Jo he dit això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eh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nterjecció.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Eh? què diu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i/i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hi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pronom.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Hi vaig anar ahi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i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conjunció.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Tu i jo anirem al parc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o/oh/o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ho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pronom.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Ho vols ara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oh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nterjecció.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Oh!, que bonic és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o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conjunció.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Tu o jo guanyarem el premi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ala! / ala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omic Sans MS" w:hAnsi="Comic Sans MS" w:cs="Comic Sans MS"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hala!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interjecció.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Hala! tu en tens mé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  <w:highlight w:val="yellow"/>
                <w:u w:val="single"/>
              </w:rPr>
              <w:t>ala: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nom. </w:t>
            </w:r>
            <w:r>
              <w:rPr>
                <w:rFonts w:cs="Comic Sans MS" w:ascii="Comic Sans MS" w:hAnsi="Comic Sans MS"/>
                <w:i/>
                <w:sz w:val="28"/>
                <w:szCs w:val="28"/>
              </w:rPr>
              <w:t>M’agrada l’ala del pollastr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atalà sense hac/ Castellà amb hac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acauet/cacahuet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et/cohet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i!/huy!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vui/hoy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rfe/huérfan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rxata/ horxat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s/hueso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u/huev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atalà amb hac/ Castellà sense hac</w:t>
            </w:r>
          </w:p>
        </w:tc>
      </w:tr>
      <w:tr>
        <w:trPr/>
        <w:tc>
          <w:tcPr>
            <w:tcW w:w="8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m/anzuel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ivern/inviern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armonia/armon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hir/ayer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exàgon/exágon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20:50:00Z</dcterms:created>
  <dc:creator>com</dc:creator>
  <dc:description/>
  <cp:keywords/>
  <dc:language>en-US</dc:language>
  <cp:lastModifiedBy>com</cp:lastModifiedBy>
  <dcterms:modified xsi:type="dcterms:W3CDTF">2008-12-27T20:50:00Z</dcterms:modified>
  <cp:revision>2</cp:revision>
  <dc:subject/>
  <dc:title>La grafia h</dc:title>
</cp:coreProperties>
</file>