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A INVITACIÓ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rveix per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anunci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gun acte i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onvid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ls destinataris a participar-h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XEMP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e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sabte vinent és el meu aniversari, i a la tarda, a casa, farem una festa. M’agradaria molt que vinguessis. Ah!, tots els convidats heu de dur serpenti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’hi esp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s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A INVITACIÓ. ELEMENTS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t>Ha de conteni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estinatari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ersona a la qual s’adreça la invita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misso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ersona, grup o entitat que organitza l’acte. Signa la invita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Motiu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e origina l’ac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Lloc i moment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rograma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e detalla tot el que es farà a l’ac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rec d’assistència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Indica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l que han de fer o port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4:00Z</dcterms:created>
  <dc:creator>com</dc:creator>
  <dc:description/>
  <cp:keywords/>
  <dc:language>en-US</dc:language>
  <cp:lastModifiedBy>com</cp:lastModifiedBy>
  <dcterms:modified xsi:type="dcterms:W3CDTF">2008-11-10T12:14:00Z</dcterms:modified>
  <cp:revision>2</cp:revision>
  <dc:subject/>
  <dc:title>TEXT INSTRUCTIU</dc:title>
</cp:coreProperties>
</file>