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13087" w:hRule="atLeast"/>
        </w:trPr>
        <w:tc>
          <w:tcPr>
            <w:tcW w:w="90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SERGI: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8000"/>
                <w:lang w:val="ca-ES"/>
              </w:rPr>
              <w:t>Hem anat a esquiar al 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drawing>
                <wp:inline distT="0" distB="0" distL="0" distR="0">
                  <wp:extent cx="5553710" cy="1203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71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AITOR: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lang w:val="ca-ES"/>
              </w:rPr>
              <w:t>Al Liceu feien la 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drawing>
                <wp:inline distT="0" distB="0" distL="0" distR="0">
                  <wp:extent cx="5631180" cy="928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ERIC: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lang w:val="ca-ES"/>
              </w:rPr>
              <w:t>En llengua anglesa van veure l’obra de teatre 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drawing>
                <wp:inline distT="0" distB="0" distL="0" distR="0">
                  <wp:extent cx="3537585" cy="1043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SANTI: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6600"/>
                <w:lang w:val="ca-ES"/>
              </w:rPr>
              <w:t>Al febrer celebràrem la festa de 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drawing>
                <wp:inline distT="0" distB="0" distL="0" distR="0">
                  <wp:extent cx="5438140" cy="1076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1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JOSE: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3366"/>
                <w:lang w:val="ca-ES"/>
              </w:rPr>
              <w:t>Dins del programa Thao vam estudiar els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drawing>
                <wp:inline distT="0" distB="0" distL="0" distR="0">
                  <wp:extent cx="5330190" cy="1012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19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ÒSCAR: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3300"/>
                <w:lang w:val="ca-ES"/>
              </w:rPr>
              <w:t>Ens va venir a visitar l’escriptor Enric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drawing>
                <wp:inline distT="0" distB="0" distL="0" distR="0">
                  <wp:extent cx="5627370" cy="721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73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ALEXANDRA: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lang w:val="ca-ES"/>
              </w:rPr>
              <w:t>De colònies anirem a 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drawing>
                <wp:inline distT="0" distB="0" distL="0" distR="0">
                  <wp:extent cx="3144520" cy="1122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87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ca-ES" w:eastAsia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 w:eastAsia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ca-ES"/>
              </w:rPr>
              <w:t>SOLUCION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1.- Port del Com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2.- Ventafoc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n-A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3.- </w:t>
            </w:r>
            <w:r>
              <w:rPr>
                <w:rFonts w:cs="Comic Sans MS" w:ascii="Comic Sans MS" w:hAnsi="Comic Sans MS"/>
                <w:sz w:val="28"/>
                <w:szCs w:val="28"/>
                <w:lang w:val="en-AU"/>
              </w:rPr>
              <w:t>Snow Whi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4.- Carnav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5.- Farinaci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n-A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AU"/>
              </w:rPr>
              <w:t>6.- Larreul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n-A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AU"/>
              </w:rPr>
              <w:t>7.- Olo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680" w:top="1134" w:footer="1077" w:bottom="113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731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2.15pt;margin-top:-7.85pt;width:36.55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012358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</wp:posOffset>
              </wp:positionH>
              <wp:positionV relativeFrom="paragraph">
                <wp:posOffset>-191135</wp:posOffset>
              </wp:positionV>
              <wp:extent cx="585216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5.05pt" to="462.1pt,-15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Comic Sans MS" w:ascii="Comic Sans MS" w:hAnsi="Comic Sans MS"/>
        <w:sz w:val="20"/>
        <w:szCs w:val="20"/>
      </w:rPr>
      <w:t>17</w:t>
    </w:r>
    <w:r>
      <w:rPr>
        <w:rStyle w:val="PageNumber"/>
        <w:rFonts w:cs="Comic Sans MS" w:ascii="Comic Sans MS" w:hAnsi="Comic Sans MS"/>
      </w:rPr>
      <w:t xml:space="preserve">   </w:t>
    </w:r>
    <w:r>
      <w:rPr>
        <w:rFonts w:cs="Comic Sans MS" w:ascii="Comic Sans MS" w:hAnsi="Comic Sans MS"/>
      </w:rPr>
      <w:t>Zona´s   Magaz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lang w:val="es-ES_tradnl"/>
      </w:rPr>
    </w:pPr>
    <w:r>
      <w:rPr>
        <w:rFonts w:cs="Comic Sans MS" w:ascii="Comic Sans MS" w:hAnsi="Comic Sans MS"/>
        <w:b/>
        <w:lang w:val="es-ES_tradnl"/>
      </w:rPr>
      <w:t>ESCOLA DE BUTSÈNIT: JEROGLÍFICS CURS 2008/09</w:t>
    </w:r>
  </w:p>
  <w:p>
    <w:pPr>
      <w:pStyle w:val="Header"/>
      <w:rPr>
        <w:rFonts w:ascii="Comic Sans MS" w:hAnsi="Comic Sans MS" w:eastAsia="Comic Sans MS" w:cs="Comic Sans MS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16510</wp:posOffset>
              </wp:positionV>
              <wp:extent cx="576072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3pt" to="454.9pt,1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lang w:val="es-ES_tradn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8"/>
      <w:szCs w:val="2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38:00Z</dcterms:created>
  <dc:creator>SGTI</dc:creator>
  <dc:description/>
  <cp:keywords/>
  <dc:language>en-US</dc:language>
  <cp:lastModifiedBy>com</cp:lastModifiedBy>
  <cp:lastPrinted>2006-10-20T11:23:00Z</cp:lastPrinted>
  <dcterms:modified xsi:type="dcterms:W3CDTF">2009-07-20T15:38:00Z</dcterms:modified>
  <cp:revision>2</cp:revision>
  <dc:subject/>
  <dc:title>EL CASTELL DE MONTCLAR</dc:title>
</cp:coreProperties>
</file>