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sons de ll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an pronunciem el dígraf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ll,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’aire surt per la boca. És u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o buc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mell, ampoll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afia ll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ules amb l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tibu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bde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uf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gatal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mbarbussament ll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ll la palla amb la pael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llença l’ampolla vel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mbarbussament ll/ny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genollons, genollons, collia, coll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genollons, genollons, collia codony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genollades, codonyad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b els dits, codonys he coll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devinalla ll/ny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é braços, coll i puny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no té mans, cap ni ul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55:00Z</dcterms:created>
  <dc:creator>com</dc:creator>
  <dc:description/>
  <cp:keywords/>
  <dc:language>en-US</dc:language>
  <cp:lastModifiedBy>com</cp:lastModifiedBy>
  <dcterms:modified xsi:type="dcterms:W3CDTF">2008-12-27T21:05:00Z</dcterms:modified>
  <cp:revision>4</cp:revision>
  <dc:subject/>
  <dc:title/>
</cp:coreProperties>
</file>