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  <w:highlight w:val="yellow"/>
        </w:rPr>
        <w:t>LOCUCIONS ADVERBIAL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7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Locucions de lloc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u w:val="single"/>
              </w:rPr>
            </w:r>
          </w:p>
          <w:p>
            <w:pPr>
              <w:pStyle w:val="NormalWeb"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Al davant, al defora, als afores, pels volts, al voltant, a la vora, a la dreta, a l’esquerra, de part de fora, al capdamunt, dalt de tot, de dalt, a mig aire, al capdavall, pels volts, a l’entorn,  ...</w:t>
            </w:r>
          </w:p>
          <w:p>
            <w:pPr>
              <w:pStyle w:val="NormalWeb"/>
              <w:spacing w:before="280" w:after="0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Locucions de temps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u w:val="single"/>
              </w:rPr>
            </w:r>
          </w:p>
          <w:p>
            <w:pPr>
              <w:pStyle w:val="NormalWeb"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De seguida, mai més, a l’instant, tothora, de (bon) matí, d’hora, al migdia, al vespre, a punta de dia, a entrada de fosc, al capvespre, l’endemà, l’endemà passat, tot seguit, mai més, cap al tard, abans-d’ahir, demà passat, ...</w:t>
            </w:r>
          </w:p>
          <w:p>
            <w:pPr>
              <w:pStyle w:val="NormalWeb"/>
              <w:spacing w:before="280" w:after="0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</w:tr>
      <w:tr>
        <w:trPr>
          <w:trHeight w:val="13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i/>
                <w:i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Locucions de quantitat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 xml:space="preserve">Una mica, un xic, no gaire, </w:t>
            </w: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una mica, un poc, tant més, tant menys, pel cap alt/baix, ben bé, al més, al menys, bé prou, ultra mesura, si més no, d’allò més, gens ni mica, no gens, oi més, a més, a més a més, de més a més,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 xml:space="preserve"> ..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Locucions de manera: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 xml:space="preserve">A cau d’orella, a raig fet, a poc a poc, a la babalà, de bat a bat, a l’engròs, </w:t>
            </w: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a bell ull, a balquena, a coll, a cop calent, en orri, en renou, a corre-cuita, a dreta llei, a les fosques, de franc, a mans besades, a dojo, a penes, de sobte, a peu coix, a pler, de dret, de per viure, d’amagat, de cop i volta, de totes passades, en dejú,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 xml:space="preserve"> .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4:48:00Z</dcterms:created>
  <dc:creator>com</dc:creator>
  <dc:description/>
  <cp:keywords/>
  <dc:language>en-US</dc:language>
  <cp:lastModifiedBy>com</cp:lastModifiedBy>
  <dcterms:modified xsi:type="dcterms:W3CDTF">2009-08-24T20:48:00Z</dcterms:modified>
  <cp:revision>22</cp:revision>
  <dc:subject/>
  <dc:title>ELS ADVERBIS</dc:title>
</cp:coreProperties>
</file>