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s sons de m, n i ny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pronunciar les consonants m, n i el dígraf ny, l’aire surt pel nas. Per això diem que represente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ons nasa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</w:t>
            </w:r>
            <w:r>
              <w:rPr>
                <w:rFonts w:cs="Comic Sans MS" w:ascii="Comic Sans MS" w:hAnsi="Comic Sans MS"/>
                <w:sz w:val="28"/>
                <w:szCs w:val="28"/>
              </w:rPr>
              <w:t>ar, 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>ades, p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y</w:t>
            </w: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s grafies m/n/ny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remsa, assumpte, empremta, femta, 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na, tennis, conte, 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y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giny, canya, nyanyo, refrany, 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 xml:space="preserve">Escrivim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m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 xml:space="preserve"> davan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: rambla, ombra, 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mpany, campió, 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mmens, immoral, 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f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àmfora, amfibi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xcepcion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benparlat, enmig, tanmateix i les paraules amb els prefixo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n-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nfessió, 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n-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filar, 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n-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formació, infinit, 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mb mp, en què la p és mud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emps, compte, símptoma,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 xml:space="preserve">Escrivim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 xml:space="preserve">n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davan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v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veja, canvi, invent, 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xcepcion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tamvia i circumval·laci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te/comte/compte</w:t>
            </w:r>
          </w:p>
        </w:tc>
      </w:tr>
      <w:tr>
        <w:trPr>
          <w:trHeight w:val="2393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Cont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arraci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geixo un co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Comt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la comtes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comte es diu Arna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Compt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de númer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quest compte és incorrect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40:00Z</dcterms:created>
  <dc:creator>com</dc:creator>
  <dc:description/>
  <cp:keywords/>
  <dc:language>en-US</dc:language>
  <cp:lastModifiedBy>com</cp:lastModifiedBy>
  <dcterms:modified xsi:type="dcterms:W3CDTF">2008-12-28T07:40:00Z</dcterms:modified>
  <cp:revision>2</cp:revision>
  <dc:subject/>
  <dc:title>Els sons de m, n i ny</dc:title>
</cp:coreProperties>
</file>