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mètric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És el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mpte sil·làbic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ls verso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 el vers acaba en paraula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gud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s compt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una síl·laba mé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si acaba en paraula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sdrúixol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una meny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Vin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yes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ver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des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vo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ra el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ma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 2    3    4   5   6      7  8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r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que el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vent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no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re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mu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g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2       3     4     5  6   7  8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us feu més verdes i enca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teniu la fulla porug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vinyes verdes vora el m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l’hora de fer el compte sil·làbic, ens hem de fixar e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elis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sinalefe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aquest vers hi ha sinalef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Que hi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-du-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gui un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-ca-mí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   2     3      4  5   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aquest altre fem una elisió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Que-la-plu-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ja 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-mai-n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 2   3   4     5     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una mateixa poesia podem trobar versos de mètrica difer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Mosques i mosquits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La–na-tu-ra </w:t>
            </w:r>
            <w:r>
              <w:rPr>
                <w:rFonts w:cs="Comic Sans MS" w:ascii="Comic Sans MS" w:hAnsi="Comic Sans MS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di-li-gent-ens-pro-cu-ra</w:t>
            </w:r>
            <w:r>
              <w:rPr>
                <w:rFonts w:cs="Comic Sans MS" w:ascii="Comic Sans MS" w:hAnsi="Comic Sans MS"/>
              </w:rPr>
              <w:t xml:space="preserve">  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u-na-bès-ti-a</w:t>
            </w:r>
            <w:r>
              <w:rPr>
                <w:rFonts w:cs="Comic Sans MS" w:ascii="Comic Sans MS" w:hAnsi="Comic Sans MS"/>
              </w:rPr>
              <w:t xml:space="preserve">  5-1= 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per-a-ca-da-mo-lès-ti-a</w:t>
            </w:r>
            <w:r>
              <w:rPr>
                <w:rFonts w:cs="Comic Sans MS" w:ascii="Comic Sans MS" w:hAnsi="Comic Sans MS"/>
              </w:rPr>
              <w:t>. 8-1=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a les fos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 no piquen les mosque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 ha mosquit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treballen de nit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e Quar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3:00Z</dcterms:created>
  <dc:creator>com</dc:creator>
  <dc:description/>
  <cp:keywords/>
  <dc:language>en-US</dc:language>
  <cp:lastModifiedBy>com</cp:lastModifiedBy>
  <dcterms:modified xsi:type="dcterms:W3CDTF">2008-12-29T14:26:00Z</dcterms:modified>
  <cp:revision>4</cp:revision>
  <dc:subject/>
  <dc:title>La mètrica</dc:title>
</cp:coreProperties>
</file>