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EL N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Propi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Sió, Maria, Butsènit,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Comun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 xml:space="preserve">estrella, àguila, taula, …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Individual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arbre, jugador, músic,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Col·lectiu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ramat</w:t>
            </w:r>
            <w:r>
              <w:rPr>
                <w:rFonts w:cs="Comic Sans MS" w:ascii="Comic Sans MS" w:hAnsi="Comic Sans MS"/>
                <w:i/>
                <w:sz w:val="48"/>
              </w:rPr>
              <w:t>,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equip, orquestra, …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Singular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cadira, finestra, port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Plurals:</w:t>
            </w:r>
            <w:r>
              <w:rPr>
                <w:rFonts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cadires, finestres, portes,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Concret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llibreta, mapa, cartera,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Abstracte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bellesa, maldat, pensament, …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Comptable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esborrador, endoll, pissarra,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sz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hd w:fill="FFCC00" w:val="clear"/>
              </w:rPr>
              <w:t>No comptables:</w:t>
            </w:r>
            <w:r>
              <w:rPr>
                <w:rFonts w:cs="Comic Sans MS" w:ascii="Comic Sans MS" w:hAnsi="Comic Sans MS"/>
                <w:b/>
                <w:i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</w:rPr>
              <w:t>sal, arròs, llenties, 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...................................................Data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criu 4 exemples per a cada tipus de nom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Propi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Comun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Individual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Col·lectiu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Singular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Plurals: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Concret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Abstract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Comptab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No comptabl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16:00Z</dcterms:created>
  <dc:creator>Educalia</dc:creator>
  <dc:description/>
  <dc:language>en-US</dc:language>
  <cp:lastModifiedBy>Usuari</cp:lastModifiedBy>
  <cp:lastPrinted>2002-02-28T15:16:00Z</cp:lastPrinted>
  <dcterms:modified xsi:type="dcterms:W3CDTF">2006-10-12T18:43:00Z</dcterms:modified>
  <cp:revision>6</cp:revision>
  <dc:subject/>
  <dc:title>EL NOM</dc:title>
</cp:coreProperties>
</file>