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A NOTA. PROCEDIMENT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a per... (a qui va dirigid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a i ho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 trucat o ha vingut (qui el deman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missatge (què vol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era de posar-se en contac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A NOTA. EXEMPLE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t>Marc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ui, 27/01/02 a les 12:00, ha trucat la Tere. Vol convidar-te a una festa. Diu que truquis a  partir de les 20:0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seu número de telèfon és el: 97323258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7:00Z</dcterms:created>
  <dc:creator>com</dc:creator>
  <dc:description/>
  <cp:keywords/>
  <dc:language>en-US</dc:language>
  <cp:lastModifiedBy>com</cp:lastModifiedBy>
  <dcterms:modified xsi:type="dcterms:W3CDTF">2008-11-10T12:07:00Z</dcterms:modified>
  <cp:revision>2</cp:revision>
  <dc:subject/>
  <dc:title>TEXT INSTRUCTIU</dc:title>
</cp:coreProperties>
</file>