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ARAU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paraula és un conjunt de lletres amb sentit entre dos espais en blanc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AS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frase o oració és un conjunt ordenat de paraules que tenen sentit i expressen una idea o donen una informació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ARÀGRAF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aràgraf està format per diverses oracions, tracta un aspecte concret del tema general del text i està separat de la resta de paràgrafs per un punt i apart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ext és un conjunt de paràgrafs que tracten d’un mateix tem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58:00Z</dcterms:created>
  <dc:creator>com</dc:creator>
  <dc:description/>
  <cp:keywords/>
  <dc:language>en-US</dc:language>
  <cp:lastModifiedBy>com</cp:lastModifiedBy>
  <dcterms:modified xsi:type="dcterms:W3CDTF">2009-09-07T18:58:00Z</dcterms:modified>
  <cp:revision>2</cp:revision>
  <dc:subject/>
  <dc:title>PARAULA</dc:title>
</cp:coreProperties>
</file>