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rempta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  <w:highlight w:val="red"/>
        </w:rPr>
        <w:t>recordant a en martí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highlight w:val="green"/>
        </w:rPr>
        <w:t>Mare, si fos astronauta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e, si fos astronauta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tronauta de bona men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n’aniria a l’esp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ol amb la meva nau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s estels foren un crit de goig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 motor, oreneta negra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sol d’un groc com d’encí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luna d’un blanc plateja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e, si fos astronauta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tronauta de bona men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 n’aniria a l’esp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ol amb la meva n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s faria adéu des del cel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adéu ple d’esperanç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la cabina i el c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’n duria la fredor de la pluj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splendor del so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record de la gent que estimo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e, si fos astronaut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ol amb la meva n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ria a cercar v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planetes i galàxies llunyane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lent a dins de la càpsu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què encaminés el vol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olor de la meva Ter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el meu cor i la cabin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da seria molt llunyan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en caldrien d’anys!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nits miraria l’univers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dies el cel tan clar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uria passar meteori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guts del més enllà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ncs, on aneu astronauta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ol amb la vostra nau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rco la vida que bé prou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é que trobaré algun d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o la vida, ai company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’xò m’empeny l’alegr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e, si fos astronau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ria amb la meva na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ant amb desig la v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la immensitat de l’espa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vida seria en algun racó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perant-me ansiosa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ntena de lluny a llun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transmetria l’arriba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a pols desfaria en ll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blau intens de l’espa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da - li diria jo -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aita l’univers infini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 m’ha dut fins a tu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 em farà de company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camí de torna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à un alè que s’allarg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 trobaré en els teus braç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el que he estat busca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ls ulls s’ompliran de goi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lectits en el teu ros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arem cap a casa nost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on vaig sortir per cercar-t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arribarem plega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dia a abans de l’albad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tindràs el cor bategant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 la pell esblanqueï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l nostre retorn el gu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un afalagament inte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e, si fos astronauta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sol amb la meva nau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ria a cercar v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la immensitat de l’espa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Denisse, Andreu, Desirée, Carla, Ivet, Núria, Sara, Esther, Gerard i Judit. </w:t>
      </w:r>
    </w:p>
    <w:p>
      <w:pPr>
        <w:pStyle w:val="TextBody"/>
        <w:rPr/>
      </w:pPr>
      <w:r>
        <w:rPr/>
        <w:t>Els grans de Butsènit.</w:t>
      </w:r>
      <w:r>
        <w:br w:type="page"/>
      </w:r>
    </w:p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highlight w:val="green"/>
          <w:u w:val="none"/>
        </w:rPr>
        <w:t>Dues roses, una vid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none"/>
        </w:rPr>
      </w:pPr>
      <w:r>
        <w:rPr>
          <w:rFonts w:cs="Comic Sans MS" w:ascii="Comic Sans MS" w:hAnsi="Comic Sans MS"/>
          <w:b/>
          <w:i/>
          <w:sz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s roses, dues vides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a blanca i l’altra roja i un jardí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a dona i un home i unes noces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roser ha florit i l’amor ha sorgit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s roses, dues vides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a vida d’il·lusió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dolça melodia de l’amor,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s espines s’endurà més enllà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el perfum de les ros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t ho envairà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s roses, una vid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a vida d’il·lusió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ls teus alumnes de Butsènit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none"/>
        </w:rPr>
      </w:pPr>
      <w:r>
        <w:rPr>
          <w:rFonts w:cs="Comic Sans MS" w:ascii="Comic Sans MS" w:hAnsi="Comic Sans MS"/>
          <w:sz w:val="32"/>
          <w:u w:val="none"/>
        </w:rPr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1906" w:h="16838"/>
      <w:pgMar w:left="1701" w:right="1701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7:00Z</dcterms:created>
  <dc:creator>PIE</dc:creator>
  <dc:description/>
  <dc:language>en-US</dc:language>
  <cp:lastModifiedBy>Gerard</cp:lastModifiedBy>
  <dcterms:modified xsi:type="dcterms:W3CDTF">2006-10-18T07:36:00Z</dcterms:modified>
  <cp:revision>6</cp:revision>
  <dc:subject/>
  <dc:title>RECORDANT A EN MARTÍ</dc:title>
</cp:coreProperties>
</file>