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text poètic: La poesia visual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s un tipus de text poètic que es fonamenta en el joc entre significat i forma, és a dir, entre el text i la imatge que suggerei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us de poesies visuals més usua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cal·ligra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galindaina o paraules imat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ext poètic: Altres tipu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extos poètic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·ligra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ròst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d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ç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emes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1:00Z</dcterms:created>
  <dc:creator>com</dc:creator>
  <dc:description/>
  <cp:keywords/>
  <dc:language>en-US</dc:language>
  <cp:lastModifiedBy>com</cp:lastModifiedBy>
  <dcterms:modified xsi:type="dcterms:W3CDTF">2008-12-29T16:01:00Z</dcterms:modified>
  <cp:revision>2</cp:revision>
  <dc:subject/>
  <dc:title>El text poètic: La poesia visual</dc:title>
</cp:coreProperties>
</file>